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RDENANZA N</w:t>
      </w:r>
      <w:r>
        <w:rPr>
          <w:b/>
          <w:u w:val="single"/>
        </w:rPr>
        <w:t>º 24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HONORABLE CONCEJO DELIBERANTE DE LA CIUDAD DE SAN FRANCISCO SANCIONA CON FUERZA D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rt. 1) SUSTITÚYESE el Art. 342 de la Ordenanza Nº 2188 y sus modificatorias Nº 2345 y 2382, por el siguiente: </w:t>
      </w:r>
    </w:p>
    <w:p>
      <w:pPr>
        <w:pStyle w:val="Normal"/>
        <w:jc w:val="both"/>
        <w:rPr/>
      </w:pPr>
      <w:r>
        <w:rPr/>
        <w:t xml:space="preserve">Art. 342): Las infracciones a la presente Ordenanza y sus respectivas sanciones de multas, son las siguiente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lta de Carnet Sanitario y/o su actualización………………………$a 2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lta de uso de la indumentaria reglamentaria………………………..$a 2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lta de habilitación o acondicionamiento de vehículos transportadores de productos alimenticios………………………………………………$a 3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endio o transporte de productos en mal estado de conservación o vencida la fecha de aptitud, sin perjuicio del decomiso……………………$a 2.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rrame de líquidos en descomposición en la vía pública y/o caminos aledaños del ejido municipal………………………………………………$a 35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olación a las normas de envasamiento y/o rotulación (decomiso)…$a 5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lta de control sanitario de carnes, aves, huevos, pescados, etc. (decomiso). $a 1.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umplimiento a las normas vigentes en cuanto a ampliación de rubros, higiene y funcionamiento de comercios o industrias de productos alimenticios….$a 5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lta de desinfección de leña y carbón vegetal , previos a la descarga de la unidad transportadora…….    ……………………………………..$a 3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istencia de ratas, insectos o similares que signifiquen el deterioro de la higiene del lugar o productos almacenados con o sin previo emplazamiento $a  3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istencia de animales domésticos en locales comerciales, depósitos y/o establecimientos industriales……………….$a 3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lta de desinfección periódica de vehículos de transporte de pasajeros…$a 2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multas son acumulativas por las distintas infracciones a los rubros referidos, duplicándose en caso de reincidencia hasta el monto máximo dispuesto por la ordenanza respec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) REGÍSTRESE, comuníquese al Departamento Ejecutivo, publíquese y archív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da en la Sala de Sesiones del HONORABLE CONCEJO DELIBERANTE DE LA CIUDAD DE SAN FRANCISCO, a los veintinueve días del mes de diciembre del año mil novecientos ochenta y tre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32:00Z</dcterms:created>
  <dc:creator>lcornaglia</dc:creator>
  <dc:description/>
  <dc:language>en-US</dc:language>
  <cp:lastModifiedBy>Municipalidad</cp:lastModifiedBy>
  <dcterms:modified xsi:type="dcterms:W3CDTF">2007-10-29T15:32:00Z</dcterms:modified>
  <cp:revision>3</cp:revision>
  <dc:subject/>
  <dc:title>HONORABLE CONCEJO DELIBERANTE</dc:title>
</cp:coreProperties>
</file>