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8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Los nichos  de las Galerías  del Cementerio Municipal,  serán  otorgados en concesión  por el término de noventa y nueve años  a las personas  de existencia  visible  o existencia  ideal que sean  sujetos  de derech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Podrán  acceder  a esta concesión  las personas físicas  con capacidad legal para contratar , las personas jurídicas  y las simples  asociaciones civiles  o religiosas  que sean sujetos  de derech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as concesiones  se regirán  por las normas  de esta Ordenanza  y las que se dicten  en el futuro  a fin de reglamentar  las condiciones  de uso  y el régimen  de transferencia   de los derechos  del concesionari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El concesionario podrá transferir  su derecho  con autorización  del Departamento Ejecutivo  Municipal y de acuerdo con las  normas reglamentarias  que al efecto  se dicten , pero no antes de haber transcurrido 5 años  desde su adjudicación  y solamente  por el tiempo otorgado  primitivamente  a la misma , salvo  que se trate de asociaciones   o instituciones   adquirentes  a sus  asociad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El precio  para la concesión  de cada nicho se determinará  según su ubicación  obteniéndose  mediante multiplicación  del precio  correspondiente  por el coeficiente  que  corresponde   a la fila de ubicación  de abajo hacia arriba  y que son  los siguientes  : primera fila  coeficiente  0,97; segunda fila : coeficiente  1,07 ; tercera fila : coeficiente  1 (uno); cuarta  fila : coeficiente  0,96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El precio de cada nicho  se establece  en la suma de $a 2.400.- (Pesos Argentinos   Dos mil Cuatrocientos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La concesión se otorgará por uno o varios nich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Las personas  de existencia  ideal  que sean sujetos  de derecho  podrán tomar  nichos en concesión  para sus asociados . No se  podrá disponer  más del 30%  de la totalidad de cada una  de las galerías  para cubrir esas necesidades  no  pudiendo  obtener nuevas adjudicaciones  hasta que no haya  íntegramente  transferido  y/o  ocupado  los ya otorgados  .- Si se trata de personas  de existencia visible  no podrá adjudicarse más de diez (10) unidades, las  que deberá ocupar  antes de tener derecho  a nueva concesión . Facúltase  al Departamento Ejecutivo a ampliar estos límites  cuando exista  un pedido  expreso y los motivos  así lo justifiquen , en determinados casos particular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 Los precios  establecidos en el Art. 5º) regirán  hasta el 15 de Noviembre  de 1983.- Después de esa fecha  serán  periódicamente actualizados  por Decreto  del Departamento  Ejecutivo conforme los valores  y coeficientes que se determine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 El precio de las concesiones  que se otorguen  hasta el 15 de Noviembre  de 1983, serán  abonadas de la siguiente manera  : a)  tres cuotas  fijas  e inamovibles  con vencimientos  el 15 de setiembre , el 15 de octubre y el 15 de noviembre , todos  del corriente año, de $ a 800.- cada una ; b) pago de contado has el 15 de setiembre  de 1983, reducido  a la suma de $ a 2.000 ( dos mil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0º)  La mora  en el pago originará  un recargo  diario del 0,40% (cero con cuarenta por ciento) .- Los  que tomen  la concesión  con posterioridad  al 15 de setiembre  de 1983 y antes del 15  de Noviembre  de 1983 deberán abonar  las cuotas  fijas  vencidas  con el recargo  establecido  en esta norm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1º)  La falta de pago  de dos cuotas  consecutivas  provocará  de pleno derecho  la caducidad  de la concesión , recuperando la Municipalidad la libre disposición  de los nichos , con el solo reembolso  de lo pagado sin actualizaciones  ni intereses como único resarcimient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2º)  Los nichos  estarán disponibles  para su ocupación  a partir de la fecha en que la Secretaría  de Obras y Servicios Públicos  de la Municipalidad habilite  el uso de las respectivas  galerí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º) Los aspectos  no contemplados  en la presente  Ordenanza  se regirán  con lo dispuesto  en las Ordenanzas  Tributaria  y Tarifaria  y por las normas  presentes o futuras  que reglamenten  el funcionamiento de los cementeri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4º)  La Secretaría de Economía y Hacienda  atenderá  a los interesados  y confeccionará  la documentación  correspondiente , recepcionará  los pagos  y controlará  el cumplimiento  por parte de los concesionarios  en los mism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5º)  las entidades que hayan  adquirido los nichos  para distribuirlos entre sus asociados deberán  informar bimensualmente  las distribuciones efectua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º)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 dése al Registro Municipal, comuníquese , publíquese y cumplimentado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16 de agosto de 1983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16:00Z</dcterms:created>
  <dc:creator>HCD</dc:creator>
  <dc:description/>
  <dc:language>en-US</dc:language>
  <cp:lastModifiedBy>Municipalidad</cp:lastModifiedBy>
  <dcterms:modified xsi:type="dcterms:W3CDTF">2006-07-25T14:56:00Z</dcterms:modified>
  <cp:revision>3</cp:revision>
  <dc:subject/>
  <dc:title>werrt</dc:title>
</cp:coreProperties>
</file>