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36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sz w:val="24"/>
          <w:szCs w:val="24"/>
        </w:rPr>
        <w:t>DISPÓNESE</w:t>
      </w:r>
      <w:r>
        <w:rPr>
          <w:sz w:val="24"/>
          <w:szCs w:val="24"/>
        </w:rPr>
        <w:t xml:space="preserve"> condonar la obligación de pago del contribución que incide sobre los inmuebles ( art. 93 Ordenanza Tributaria Nº 2100 y su modificatoria Nº 2352) por el año 1983, en favor de los conscriptos y voluntarios que se hayan desempeñado en las Islas Malvinas, Georgias y Sandwichs del Sur y con relación al inmueble en que tengan establecida su casa habitación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) En los casos que las personas indicadas en el artículo anterior no fueren propietarios del inmueble, la condonación se hará efectiva con relación al inmueble propiedad de su cónyuge, ascendiente o descendiente por consanguinidad en primer grado, siempre que sea casa habitación de aquellas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º) En caso de fallecimiento de las personas indicadas en el artículo primero, la condonación se hará efectiva con relación a la vivienda propiedad de su cónyuge, o a falta de éste de sus ascendientes por consanguinidad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A los efectos de hacer efectiva esta condonación, los beneficiarios deberán presentar: a) Certificado expedido por la autoridad militar a que pertenezcan o hayan pertenecido, en que se asiente el nombre del conscripto o voluntario, el número de actuación el en área del Teatro de Operaciones del Atlántico Sur, b) Título de propiedad del inmueble y declaración jurada de su afectación como vivienda propia o casa habitación: c) Partida de casamiento o de nacimiento que acredite el vínculo aludido en los artículos 2 y 3 de la presente Ordenanza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5º) </w:t>
      </w:r>
      <w:r>
        <w:rPr>
          <w:b/>
          <w:sz w:val="24"/>
          <w:szCs w:val="24"/>
        </w:rPr>
        <w:t>PROTOCOLÍCESE</w:t>
      </w:r>
      <w:r>
        <w:rPr>
          <w:sz w:val="24"/>
          <w:szCs w:val="24"/>
        </w:rPr>
        <w:t xml:space="preserve">, dése al Registro Municipal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ARTAMENTO EJECUTIVO. SAN FRANCISCO, 23 de Marzo de 19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9:00Z</dcterms:created>
  <dc:creator>HCD</dc:creator>
  <dc:description/>
  <dc:language>en-US</dc:language>
  <cp:lastModifiedBy>Municipalidad</cp:lastModifiedBy>
  <dcterms:modified xsi:type="dcterms:W3CDTF">2006-06-21T12:26:00Z</dcterms:modified>
  <cp:revision>4</cp:revision>
  <dc:subject/>
  <dc:title>werrt</dc:title>
</cp:coreProperties>
</file>