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34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  SUSTITUYASE el Art. 2º de la Ordenanza Nº 1982, por el siguiente :</w:t>
      </w:r>
    </w:p>
    <w:p>
      <w:pPr>
        <w:pStyle w:val="Normal"/>
        <w:ind w:left="964" w:hanging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256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ab/>
        <w:t xml:space="preserve">Art. 2º) A los fines de la actualización  monetaria a que se refiere el artículo anterior,  se aplicará  el Indice  del Salario del Peón Industrial, publicado  por el Instituto Nacional de Estadísticas  y Censos ( INDEC)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tres días del mes de enero  de mil novecientos ochenta y tres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30:00Z</dcterms:created>
  <dc:creator>HCD</dc:creator>
  <dc:description/>
  <dc:language>en-US</dc:language>
  <cp:lastModifiedBy>Municipalidad</cp:lastModifiedBy>
  <dcterms:modified xsi:type="dcterms:W3CDTF">2007-11-22T15:33:00Z</dcterms:modified>
  <cp:revision>3</cp:revision>
  <dc:subject/>
  <dc:title>werrt</dc:title>
</cp:coreProperties>
</file>