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32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INTENDENTE MUNICIPAL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INCORPORANSE </w:t>
      </w:r>
      <w:r>
        <w:rPr>
          <w:sz w:val="24"/>
          <w:szCs w:val="24"/>
        </w:rPr>
        <w:t>en el Inciso  d)  del Art.  3º)  la Ordenanza  sancionada  por Resolución   Ministerial  Nº 551, lo siguiente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 los fines de determinar  la base  imponible  de la  tributación  establecida en el presente inciso, serán de aplicación  los siguientes criterio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- Gas Natural : La cantidad de metros  cúbicos  facturados  “a usuarios  radicados  en la jurisdicción  municipal  en el trimestre  correspondiente .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- Gas Licuado  en cilindros :  La proporción   que represente  el número de usuarios  domiciliados en cada jurisdicción , respecto  de los usuarios  provinciales , para apropiar del total  de cilindros  vendidos, por los  establecimientos  de la  empresa  ubicados en la  Provincia  , para ser  consumidos en ella  en el trimestre  correspondiente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- Gas Licuado  a granel  en equivalente  a cilindros  de 45 Kilogramo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proporción  que resulte  en cada jurisdicción  municipal para  comparar  la diferencia  entre la cantidad  de viviendas ( según  Censo Nacional  de 1980)  y el número  totald e usuarios  (por gas envasado  y natural ) de la jurisdicción  municipal, con idéntico  concepto de toda la provinc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o sistema  se utilizará  para apropiar en cada jurisdicción  municipal , del total  equivalente  a número  de cilindros  de 45 Kilogramos  vendidos  por los establecimientos   de la empresa, ubicados en la Provincia  de Córdoba  a fraccionadotes  con domicilio en ella,  en el trimestre correspondie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 Para lo previsto en los apartados  2 y 3  , el número de usuarios  de una jurisdicción   beneficiaria   será como mínimo de cinc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- La Empresa  de Gas del Estado  deberá obligatoriamente  incluir  junto  a la declaración  jurada  anual, un anexo discriminativo de toda la información  correspondiente  que permita visualizar  la correspondencia   de los pagos  trimestrales y anual definitivo , conforme a lo precedentemente establecido  en la determinación  de la base de tributación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)  La presente Ordenanza  regirá  a todos sus efectos a partir  del 1º de enero  de 1980, por lo que deberá  a la Empresa de Gas  del Estado  rectificar las declaraciones  juradas efectuadas  por otro sistema , debiéndose  por el año  1980 y 1981 tomar  a cuenta los pagos efectuados  y sobre las diferencias no se aplicarán  multas ni intereses  moratorios, pero sí actualizaciones y recargos  resarcitorios  de aplicación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valores tarifados  de aplicación  serán los vigentes  para  cada período  de liquidación   trimestral a partir del 1º  de enero  de 1980 y sus actualizaciones de conformidad  al Art.  4º) de la Ordenanza  sancionada  por Resolución  Ministerial  Nº 551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COMUNIQUESE</w:t>
      </w:r>
      <w:r>
        <w:rPr>
          <w:sz w:val="24"/>
          <w:szCs w:val="24"/>
        </w:rPr>
        <w:t xml:space="preserve">, publíquese , dése al Registro Municipal, y archíves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CIONADA   MEDIANTE RESOLUCION Nº  31  DEL MINISTERIO DE GOBIERNO  DE LA PROVINCIA , DE FECHA  12 DE FEBRERO DE 1982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ulgada :  Mediante  Decreto Nº 795-472/82 de fecha  27 de Octubre  de 1982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ARTAMENTO EJECUTIVO</w:t>
      </w:r>
    </w:p>
    <w:p>
      <w:pPr>
        <w:pStyle w:val="Normal"/>
        <w:jc w:val="right"/>
        <w:rPr/>
      </w:pPr>
      <w:r>
        <w:rPr>
          <w:sz w:val="24"/>
          <w:szCs w:val="24"/>
        </w:rPr>
        <w:t>SAN FRANCISCO, 27 de octubre de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7:00Z</dcterms:created>
  <dc:creator>HCD</dc:creator>
  <dc:description/>
  <dc:language>en-US</dc:language>
  <cp:lastModifiedBy>Municipalidad</cp:lastModifiedBy>
  <dcterms:modified xsi:type="dcterms:W3CDTF">2006-07-24T16:15:00Z</dcterms:modified>
  <cp:revision>4</cp:revision>
  <dc:subject/>
  <dc:title>werrt</dc:title>
</cp:coreProperties>
</file>