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IMPÓNESE</w:t>
      </w:r>
      <w:r>
        <w:rPr>
          <w:sz w:val="24"/>
          <w:szCs w:val="24"/>
        </w:rPr>
        <w:t xml:space="preserve"> doble sentido de circulación a la calle Lamadrid, en el tramo comprendido entre Avda. Urquiza y Brasil, continuando como mano única en su tramo siguiente, conforme lo establece la Ordenanza Nº 2008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Permítese la circulación de los vehículos de limpieza ( motobarredoras o similares ) en ambos sentidos, debiendo para ello estar provistos de balizas luminosas intermitentes visibles y todas luces necesarias para que no representen peligro de tránsi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PROTOCOLÍCESE</w:t>
      </w:r>
      <w:r>
        <w:rPr>
          <w:sz w:val="24"/>
          <w:szCs w:val="24"/>
        </w:rPr>
        <w:t xml:space="preserve">, dése al Registro Municipal, comuníquese, publíquese , cumplimentado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EJECUTIVO. San Francisco, 08 de Octubre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6:00Z</dcterms:created>
  <dc:creator>HCD</dc:creator>
  <dc:description/>
  <dc:language>en-US</dc:language>
  <cp:lastModifiedBy>Municipalidad</cp:lastModifiedBy>
  <dcterms:modified xsi:type="dcterms:W3CDTF">2006-03-08T15:46:00Z</dcterms:modified>
  <cp:revision>2</cp:revision>
  <dc:subject/>
  <dc:title>werrt</dc:title>
</cp:coreProperties>
</file>