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3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INTENDENTE MUNICIPAL DE LA CIUDAD DE SAN FRANCISCO, SANCIONA CON FUERZA DE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 </w:t>
      </w:r>
      <w:r>
        <w:rPr>
          <w:b/>
          <w:sz w:val="24"/>
          <w:szCs w:val="24"/>
        </w:rPr>
        <w:t xml:space="preserve">REEMPLÁZASE </w:t>
      </w:r>
      <w:r>
        <w:rPr>
          <w:sz w:val="24"/>
          <w:szCs w:val="24"/>
        </w:rPr>
        <w:t xml:space="preserve">el Art. 263 de la Ordenanza Nº 2213, por el siguiente :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“Art. 263) Las multas que sanciona la presente Ordenanza, serán actualizadas anualmente, conforme a la variación que experimente el Índice del Salario del peón Industrial publicado por el Indec”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Comuníquese, publíquese , dése al Registro Municipal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CIONADA MEDIANTE RESOLUCIÓN Nº 1217 DE LA SUBSECRETARÍA DE ASUNTOS MUNICIPALES DE FECHA 13 DE SEPTIEMBRE DE 198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ARTAMENTO EJECUTIVO. San Francisco, 27 de Septiembre de 19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45:00Z</dcterms:created>
  <dc:creator>HCD</dc:creator>
  <dc:description/>
  <dc:language>en-US</dc:language>
  <cp:lastModifiedBy>Municipalidad</cp:lastModifiedBy>
  <dcterms:modified xsi:type="dcterms:W3CDTF">2006-03-08T15:45:00Z</dcterms:modified>
  <cp:revision>2</cp:revision>
  <dc:subject/>
  <dc:title>werrt</dc:title>
</cp:coreProperties>
</file>