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3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INTENDENTE MUNICIPAL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CRÉASE</w:t>
      </w:r>
      <w:r>
        <w:rPr>
          <w:sz w:val="24"/>
          <w:szCs w:val="24"/>
        </w:rPr>
        <w:t xml:space="preserve"> la Plaza Italia afectándose a tal fin parte de la Plaza Administrativa del Centro Cívico Comercial ubicada a 31,70 mts. de la línea municipal Norte de Bv. 9 de Julio, y a los 103,43 mts. de la línea municipal Oeste de calle Pellegrini que mide en sus lados Norte y Sur 14,35 mts. , en sus lados Este y Oeste 10,80 mts. totalizando  una superficie de 154,98 mts. cuadrados; linda al Norte con el resto de la Plaza Administrativa, de por medio con lotes 1, 2 y 3 de la manzana “M” de la Sección Centro Cívico, al Este con el resto de la Plaza Administrativa, de por medio con el lote nº 1 de la manzana “O”, Sección Centro Cívico al Sur con el resto de Plaza Administrativa de por medio con los lotes nº 1 y 2 de la Manzana “N” Sección Centro Cívico, y al Oeste con el resto de Plaza Administrativ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Comuníquese, dése al Registro Municipal, publíquese, cumplimentado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AMENTO EJECUTIVO. San Francisco, 3 de setiembre de 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44:00Z</dcterms:created>
  <dc:creator>HCD</dc:creator>
  <dc:description/>
  <dc:language>en-US</dc:language>
  <cp:lastModifiedBy>Municipalidad</cp:lastModifiedBy>
  <dcterms:modified xsi:type="dcterms:W3CDTF">2006-03-08T15:44:00Z</dcterms:modified>
  <cp:revision>2</cp:revision>
  <dc:subject/>
  <dc:title>werrt</dc:title>
</cp:coreProperties>
</file>