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Paula Albarracín de Sarmiento a la Guardería de Primera Infancia ubicada en la Manzana 43 A, de la Sección H, lote nº 5 del Barrio Pte. Roque Sáenz Peña ( 800 viviendas ) , por el simbolismo que esa patricia argentina representa para la familia y la sociedad.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Comuníquese, dése al Registro Municipal, publíquese, cumplimentado archíves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PARTAMENTO EJECUTIVO. San Francisco, 26 de agosto de 198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4:00Z</dcterms:created>
  <dc:creator>HCD</dc:creator>
  <dc:description/>
  <dc:language>en-US</dc:language>
  <cp:lastModifiedBy>Municipalidad</cp:lastModifiedBy>
  <dcterms:modified xsi:type="dcterms:W3CDTF">2006-03-08T15:44:00Z</dcterms:modified>
  <cp:revision>2</cp:revision>
  <dc:subject/>
  <dc:title>werrt</dc:title>
</cp:coreProperties>
</file>