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INTENDENTE MUNICIPAL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con el nombre de “ 2 DE ABRIL ” a la actual calle pública Nº 1 ubicada en calle 9 de Septiembre, Sección “K”, comprendida desde calle Carlos Gilli y hasta calle Antártida Argentina, y entre las calles Panamá y Sargento Cabral, según plano que se adjunta y que forma parte de la presente Ordenanz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2º)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con el nombre de “CAPITÁN DE FRAGATA PEDRO EDGARDO GIACHINO”, a la actual calle Pública Nº 2, ubicada en Barrio 9 de Setiembre, Sección “K” comprendida desde calle Carlos Gilli y hasta calle Antártida Argentina, y entre las calles Los Andes y Panamá, según plano que se adjunta y que forma parte de la presente Ordenanz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Secretaría de Obras y Servicios Públicos Municipal hará las anotaciones y correcciones que sean menester en el plano de la ciudad, a la vez que tomará los recaudos necesarios para la fijación de las chapas de nomenclatura correspondi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 Comuníquese, dése al Registro Municipal, publíquese, cumplimentado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CIONADA MEDIANTE RESOLUCIÓN Nº 324 DEL MINISTERIO DE GOBIERNO DE LA PROVINCIA, DE FECHA 23 DE AGOSTO DE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EJECUTIVO. San Francisco, 26 de agosto de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43:00Z</dcterms:created>
  <dc:creator>HCD</dc:creator>
  <dc:description/>
  <dc:language>en-US</dc:language>
  <cp:lastModifiedBy>Municipalidad</cp:lastModifiedBy>
  <dcterms:modified xsi:type="dcterms:W3CDTF">2006-03-08T15:43:00Z</dcterms:modified>
  <cp:revision>2</cp:revision>
  <dc:subject/>
  <dc:title>werrt</dc:title>
</cp:coreProperties>
</file>