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30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MODIFICANSE   </w:t>
      </w:r>
      <w:r>
        <w:rPr>
          <w:sz w:val="24"/>
          <w:lang w:val="es-AR"/>
        </w:rPr>
        <w:t>el  Art. 27.2.0  apartado g)  de la Ordenanza Nº 1497 el que quedará redactado  de la siguiente  forma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“Art. 27.2.0. .- g)  En las condiciones  del apartado anterior, el o los  propietarios del loteo no podrán realizar  ventas  de lotes, ni escrituras traslativas  de dominio  de los mismos , hasta tanto no se hayan  cumplido  en forma integral y definitiva los trabajos  emergentes  de la urbanización , para cuyos  fines  deberá acompañarse los respectivos  “Finales de Obra” , total o parcial  del loteo proyectado , o que  los mismos se encuentren “garantizados”  suficientemente  a juicio de la autoridad que la deba  estimar”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 </w:t>
      </w:r>
      <w:r>
        <w:rPr>
          <w:sz w:val="24"/>
        </w:rPr>
        <w:t>Comuníquese , publíquese , dése al Registro Municipal ,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SANCIONADA MEDIANTE RESOLUCION Nº 0988 DE FECHA 06 DE AGOSTO DE 1982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PROMULGADA  MEDIANTE DECRETOS Nº 681-358/82 DE FECHA 11 DE AGOSTO DE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982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San Francisco, 11 de agosto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3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43:00Z</dcterms:modified>
  <cp:revision>2</cp:revision>
  <dc:subject/>
  <dc:title>HONORABLE CONCEJO DELIBERANTE </dc:title>
</cp:coreProperties>
</file>