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9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IMPONESE   </w:t>
      </w:r>
      <w:r>
        <w:rPr>
          <w:sz w:val="24"/>
          <w:lang w:val="es-AR"/>
        </w:rPr>
        <w:t>doble   sentido  de circulación  a la calle Ituzaingó , en  el tramo comprendido  entre Avda. Brigadier Bustos y San Lorenzo  continuando como mano única en su tramo siguiente , conforme  lo establece   la Ordenanza  Nº 1528 y 2008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 Permítanse  la circulación  de los vehículos  de limpieza  (motobarredoras o similares)  en ambos sentidos , debiendo  para ello estar provistos  de balizas  luminosas  intermitentes  visibles  y todas  luces  necesarias  para que no  representen peligro  de tránsit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PROTOCOLICESE </w:t>
      </w:r>
      <w:r>
        <w:rPr>
          <w:sz w:val="24"/>
        </w:rPr>
        <w:t>, dése al Registro Municipal ,  publíquese y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7 de julio de 1982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4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34:00Z</dcterms:modified>
  <cp:revision>2</cp:revision>
  <dc:subject/>
  <dc:title>HONORABLE CONCEJO DELIBERANTE </dc:title>
</cp:coreProperties>
</file>