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DOPTANSE  </w:t>
      </w:r>
      <w:r>
        <w:rPr>
          <w:sz w:val="24"/>
          <w:lang w:val="es-AR"/>
        </w:rPr>
        <w:t>decláranse  vigentes  en esta Municipalidad  las disposiciones  de la Ley  Provincial  Nº 5203 , de las leyes nacionales  Nº 16478 y 18875, del Decreto Reglamentario 2930/70 y de las demás  normas  complementarias  y concordantes  y de toda  otra disposición nacional  o provincial  que rija  en la materia , con adecuación  a la organización , competencia  y procedimientos  vigentes en esta comuna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La administración  municipal  deberá adquirir  en ocasión  de sus contrataciones , materiales, mercaderías , insumos y productos  de origen nacional , en cuanto por su uso o destino y demás  efectos  se ajusten  a los requerimientos  municipales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3º)  Las contrataciones de obra o servicios  de cualquier  naturaleza deberán realizarse , de ser factible por la índole de los mismos , con firmas  nacionales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4º)  COMUNIQUESE </w:t>
      </w:r>
      <w:r>
        <w:rPr>
          <w:sz w:val="24"/>
        </w:rPr>
        <w:t>, dése al Registro Municipal ,  publíquese y  archívese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SANCIONADA  MEDIANTE RESOLUCION Nº  189 DEL MINISTERIO DE GOBIERNO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Promulgada  mediante Decreto Nº 625-302/82 , de fecha 1º de Julio de 1982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º de julio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4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34:00Z</dcterms:modified>
  <cp:revision>2</cp:revision>
  <dc:subject/>
  <dc:title>HONORABLE CONCEJO DELIBERANTE </dc:title>
</cp:coreProperties>
</file>