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2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  <w:u w:val="none"/>
        </w:rPr>
        <w:t>Art. 1).-</w:t>
      </w:r>
      <w:r>
        <w:rPr>
          <w:b w:val="false"/>
          <w:color w:val="000000"/>
          <w:u w:val="none"/>
        </w:rPr>
        <w:t xml:space="preserve"> MODIFICANSE los arts. 7) incisos g)  h) y arts. 13) y 14) de la Ordenanza Nº 1537 y sus modificatorias Nros.: 1773 y 2072, los  cuales quedarán redactados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7)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nciso g): El sellado municipal se fijará en el correspondiente Decreto de llamado a Licitación Públic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nciso h) La garantía de la propuesta se fijará en el correspondiente Decreto de llamado a Licitación, importe que será restituído luego de la adjudicación a los postulantes que no resulten beneficiados y a éstos al suscribirse el contrato. Los que no se presentaren a firmarlo, en el término de diez días a contar de la fecha de notificación del Decreto respectivo perderá dicho depósito sin perjuicio también de la concesión acordad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3).- Fíjase como base o valor mínimo del “Derecho de Explotación” correspondiente a la concesión de los locales A) D) J) y L) la suma que resulte de la aplicación del Indice de Precios Mayoristas Nacionales No Agropecuarios fijados por el INDEC tomando como base Diciembre de 1979, el importe de $ 35.0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4).- Fíjase como  base o valor mínimo del Derecho de Explotación correspondiente a la concesión de los locales B) C) E) F) G) H) I) y K) la suma que resulte de la aplicación del Indice de Precios Mayoristas Nacionales No Agropecuarios fijados por el INDEC tomando como base Diciembre de 1979, el importe de $ 26.0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Art. 2).-</w:t>
      </w:r>
      <w:r>
        <w:rPr>
          <w:b w:val="false"/>
          <w:color w:val="000000"/>
          <w:u w:val="none"/>
        </w:rPr>
        <w:t xml:space="preserve"> PROTOCOLICESE, comuníquese, dése al Registro Municipal, publíquese, cumplimentado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PARTAMENTO EJECUTIVO,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N FRANCISCO, 29 de junio de 1982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2:00Z</dcterms:created>
  <dc:creator>pmilani</dc:creator>
  <dc:description/>
  <dc:language>en-US</dc:language>
  <cp:lastModifiedBy>Municipalidad</cp:lastModifiedBy>
  <dcterms:modified xsi:type="dcterms:W3CDTF">2007-10-09T12:13:00Z</dcterms:modified>
  <cp:revision>3</cp:revision>
  <dc:subject/>
  <dc:title>ORDENANZA Nº 2295</dc:title>
</cp:coreProperties>
</file>