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27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ESTABLECESE  </w:t>
      </w:r>
      <w:r>
        <w:rPr>
          <w:sz w:val="24"/>
          <w:lang w:val="es-AR"/>
        </w:rPr>
        <w:t>a partir  de la fecha de promulgación  de la presente  Ordenanza, el sentido de circulación  que a continuación se detalla: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CALLES CON SENTIDO ESTE – OESTE :</w:t>
      </w:r>
    </w:p>
    <w:p>
      <w:pPr>
        <w:pStyle w:val="Normal"/>
        <w:ind w:left="-57" w:hanging="907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López  y Planes :</w:t>
        <w:tab/>
        <w:tab/>
        <w:t xml:space="preserve"> desde  Avda. Caseros  a Avda Chile , con sentido bidireccional 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Larrea : </w:t>
        <w:tab/>
        <w:tab/>
        <w:tab/>
        <w:tab/>
        <w:t>de Avda.  Caseros  a calle Misiones, con sentido  bidireccional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Larrea :</w:t>
        <w:tab/>
        <w:tab/>
        <w:tab/>
        <w:tab/>
        <w:t>de calle Falucho a calle Panamá , de oeste a est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Larrea : </w:t>
        <w:tab/>
        <w:tab/>
        <w:tab/>
        <w:tab/>
        <w:t>de  calle Panamá a  Avda. Chile, con sentido bidireccional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Gmo. Del Barco: </w:t>
        <w:tab/>
        <w:t>De calle  Formosa a calle Misiones , de Este a Oest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Gmo. Del Barco : </w:t>
        <w:tab/>
        <w:t>De calle Panamá  a calle Sargento Cabral, con sentido bidireccional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 xml:space="preserve">CALLES CON SENTIDO  SUR-NORTE </w:t>
      </w:r>
    </w:p>
    <w:p>
      <w:pPr>
        <w:pStyle w:val="Normal"/>
        <w:ind w:left="-57" w:hanging="907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Formosa: </w:t>
        <w:tab/>
        <w:tab/>
        <w:t>De calle  Gerónimo del Barco a calle Larrea , con sentido bidireccional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Formosa: </w:t>
        <w:tab/>
        <w:tab/>
        <w:t>De calle Larrea  a calle López y Planes , de Norte a Sur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Pasaje  Río I :</w:t>
        <w:tab/>
        <w:tab/>
        <w:t>De calle López y Planes   a calle Gerónimo del Barco, de Sur a Nort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Pasaje Río II :</w:t>
        <w:tab/>
        <w:tab/>
        <w:t>De calle  Gerónimo del barco a calle López y Planes, de Norte a Sur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Misiones:</w:t>
        <w:tab/>
        <w:tab/>
        <w:tab/>
        <w:t xml:space="preserve">De calle  López y Planes a calle Gerónimo del Barco, con sentido </w:t>
        <w:tab/>
        <w:tab/>
        <w:tab/>
        <w:tab/>
        <w:tab/>
        <w:t xml:space="preserve">bidireccional 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Falucho: </w:t>
        <w:tab/>
        <w:tab/>
        <w:tab/>
        <w:tab/>
        <w:t>De calle López y Planes  a calle  Larrea , de Norte a Sur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Panamá:</w:t>
        <w:tab/>
        <w:tab/>
        <w:tab/>
        <w:tab/>
        <w:t xml:space="preserve">De calle López y Planes a calle Gerónimo del Barco, con sentido </w:t>
        <w:tab/>
        <w:tab/>
        <w:tab/>
        <w:tab/>
        <w:tab/>
        <w:t>bidireccional</w:t>
        <w:tab/>
        <w:t>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Pasaje Río III: </w:t>
        <w:tab/>
        <w:tab/>
        <w:t>De calle Gerónimo del Barco  a calle López y Planes , de Sur a Nort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Pasaje Rio IV : </w:t>
        <w:tab/>
        <w:tab/>
        <w:t>De calle Gerónimo del Barco  a  calle López y Planes , de Sur a Nort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Sargento Cabral : </w:t>
        <w:tab/>
        <w:t>De calle López y Planes  a calle Jerónimo  del barco, de Sur a Nort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venida Chile : </w:t>
        <w:tab/>
        <w:tab/>
        <w:t xml:space="preserve">De calle  López y Planes  a calle Jerónimo del Barco , con sentido </w:t>
        <w:tab/>
        <w:tab/>
        <w:tab/>
        <w:tab/>
        <w:t xml:space="preserve">bidireccional </w:t>
        <w:tab/>
        <w:t>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2º)  La circulación sobre la plazoleta  ubicada  entre calle Misiones  y Jerónimo del Barco, se hará sobre mano derecha , con entrada y salida  sobre la primera  de las nombradas .-</w:t>
        <w:tab/>
        <w:tab/>
        <w:tab/>
        <w:tab/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3º)  COMUNIQUESE  </w:t>
      </w:r>
      <w:r>
        <w:rPr>
          <w:sz w:val="24"/>
        </w:rPr>
        <w:t>, dése al Registro Municipal ,  publíquese , cumplimentado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 xml:space="preserve">Departamento Ejecutivo 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7 de marzo  de 1982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2:00Z</dcterms:created>
  <dc:creator>HCD</dc:creator>
  <dc:description/>
  <dc:language>en-US</dc:language>
  <cp:lastModifiedBy>Municipalidad</cp:lastModifiedBy>
  <cp:lastPrinted>2000-12-28T19:40:00Z</cp:lastPrinted>
  <dcterms:modified xsi:type="dcterms:W3CDTF">2006-03-08T15:32:00Z</dcterms:modified>
  <cp:revision>2</cp:revision>
  <dc:subject/>
  <dc:title>HONORABLE CONCEJO DELIBERANTE </dc:title>
</cp:coreProperties>
</file>