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7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DESIGNASE </w:t>
      </w:r>
      <w:r>
        <w:rPr>
          <w:sz w:val="24"/>
          <w:lang w:val="es-AR"/>
        </w:rPr>
        <w:t xml:space="preserve"> con los nombres que se detallan a  continuación , las calles y pasajes peatonales  siguientes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PEATONAL  RIO SUQUIA: Comprendida  entre las manzanas  42 B – 42 C – 42 D  - 43 C – 55 B – 55 D – Peatonal Gerónimo del barco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RIO PINTO :  Comprendida  entre las Manzanas 42 A – 42 B – 42 C – 42 E -  55 A – 55 B -  55 E -  55 F :- Sección H  entre las calles  López y Planes  y Gerónimo  del Barc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ASAJE RIO III:  Comprendida  entre las manzanas  48 – 49 – 53 - 54 -  Sección H , entre las Calles López y Planes  y Gerónimo del Barco (S)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PASAJE RIO IV : Comprendida  entre las manzanas 49 – 50 – 52 – y 53  Sección H, entre las calles  López y Planes  y Gerónimo del Barco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ASAJE RIO I :  Comprendido entre las manzanas  45 – 46 – 59 y 60 – Sección H   entre las calles López y Planes  y Gerónimo del Barco (S)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ASAJE RIO  II :  Comprendido entre las manzanas  46 -  47 – 58 -  y 59   Sección H  entre las calles  López y Planes  y Gerónimo del Barco  (S)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ASAJE RIO DULCE :  Comprendido  entre las Manzanas  43 D -  43 E -  56 B -  57 C-  57 E -  57 D – Sección H  , entre las calles  López y Planes   y  Peatonal Larrea (S)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CARCARAÑA :  Comprendida entre  las manzanas  56 A – 56 B -  57 E -  y 57 F – Sección H  entre las calles   López y Planes  y Peatonal Larrea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CAÑADA DE LAS VIBORAS :  Comprendida  en la Manzana  43 C – Sección H , entre Peatonal  Larrea (N)  y Peatonal Larrea (S)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CAÑADA JEANMAIRE  : Comprendida  entre las manzanas  42 A – 42 B  - 42 C – 42 E – Sección H , entre Peatonal  Río Suquía  y calle Panamá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 ARROYO DEL MEDIO :  comprendida  en las Manzanas  42 C -  y 42  D – Sección  H ,  entre Peatonal  Río Suquía  y Peatonal  Río Pinto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ARROYO DE LAS TORTUGAS :  Comprendida  entre las Manzanas   43 B – 43 C – Sección H  entre Peatonal  Larrea (N)  y Peatonal Larrea (S)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PASAJE MAR DE ANSENUZA :  Comprendida  entre las Manzanas  55 A -  55 B – 55 C – 56 A – 56 B  - 57 C – 57 D -  57 E -  57 F -  55 D -  55 E  - y 55 F  - Sección  H,  entre las calles  Misiones  y calle Panamá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2º)  La  calle  Gerónimo del Barco  se divide en  : Peatonal Gerónimo del Barco y Jerónimo del Barco  (S)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GERONIMO DEL BARCO  (s):   se denomina   así a la calle  Formosa hasta  calle  Misiones  así desde  Panamá  hasta calle  Sargento Cabral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GERONIMO DEL BARCO  :  Se encuentra  comprendida  entre las Manzanas  42 A – y 42 B  - Sección H  en el límite  norte  del loteo y desde  calle Panamá  hasta Peatonal Río Suquía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3º)  La calle Larrea , en su intersección  con calle Misiones , se divide en  : Peatonal  Larrea, Peatonal Larrea (S)  y Peatonal Larrea (N) . Desde  calle Falucho, retoma  el nombre de calle  Larrea hasta  la Avenida Chile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PEATONAL LARREA (S) : Se encuentra  comprendida entre las manzanas  43 B – 43 C – y 43 A  de la Sección H,  entre las calles  Misiones y Peatonal  Río Suquía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LARREA (N) :   Se encuentra  comprendida entre las manzanas  43 A – 43 B – y 43 C , sección H  entre las calles Misiones y peatonal Río Suquía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PEATONAL LARREA : Comprendida  entre las manzanas  43 D -  43 E  57 C – 56 B  56 A  y 55 C – Sección  H  entre las calles  Misiones y calle Falucho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La Secretaría de Obras y Servicios Públicos  Municipal, hará  las anotaciones  y correcciones  que sean  menester  en el plano  de la Ciudad , a la vez  que tomará  los recaudos  necesarios para la fijación  de las chapas  de nomenclatura  correspondientes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5º)  COMUNIQUESE  </w:t>
      </w:r>
      <w:r>
        <w:rPr>
          <w:sz w:val="24"/>
        </w:rPr>
        <w:t>, dése al Registro Municipal ,  publíquese , cumplimentado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7 de marzo 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1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31:00Z</dcterms:modified>
  <cp:revision>2</cp:revision>
  <dc:subject/>
  <dc:title>HONORABLE CONCEJO DELIBERANTE </dc:title>
</cp:coreProperties>
</file>