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224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MODIFICASE la Ordenanza Nº 1527 y sus modificatorias Nº 1773, 1799 y 2072, en la forma que se detalla a continuación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– </w:t>
      </w:r>
      <w:r>
        <w:rPr>
          <w:b w:val="false"/>
          <w:color w:val="000000"/>
          <w:u w:val="none"/>
        </w:rPr>
        <w:t>Art. 9).- Agrégase al final del artículo los siguientes: “Siempre y cuando no sea inferior su propuesta original, al 30% de la mayor oferta”.</w:t>
      </w:r>
    </w:p>
    <w:p>
      <w:pPr>
        <w:pStyle w:val="Normal"/>
        <w:numPr>
          <w:ilvl w:val="0"/>
          <w:numId w:val="1"/>
        </w:numPr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– </w:t>
      </w:r>
      <w:r>
        <w:rPr>
          <w:b w:val="false"/>
          <w:color w:val="000000"/>
          <w:u w:val="none"/>
        </w:rPr>
        <w:t>Art. 16).- Fíjase como base  o valor mínimo del Derecho de Explotación, correspondiente a la concesión del local “M” (Bar, Restaurant y Confitería), la suma de $ 100.000.000.- (cien millones)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3)</w:t>
        <w:tab/>
        <w:t xml:space="preserve"> – Art. 17).- El inc. c) deberá decir lo siguiente: Inc. c) Local “M”</w:t>
        <w:tab/>
        <w:t>$ 4.000.000.- (cuatro millones)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PROTOCOLICESE, comuníquese, dése al Registro Municipal, publíquese, cumplimentado archíves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EPARTAMENTO EJECUTIVO,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SAN FRANCISCO, 07 de octubre de 1981.</w:t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9:00Z</dcterms:created>
  <dc:creator>pmilani</dc:creator>
  <dc:description/>
  <dc:language>en-US</dc:language>
  <cp:lastModifiedBy>Municipalidad</cp:lastModifiedBy>
  <dcterms:modified xsi:type="dcterms:W3CDTF">2007-10-09T12:11:00Z</dcterms:modified>
  <cp:revision>3</cp:revision>
  <dc:subject/>
  <dc:title>ORDENANZA Nº 2243</dc:title>
</cp:coreProperties>
</file>