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 R D E N A N Z A      Nº 2236.-</w:t>
      </w:r>
    </w:p>
    <w:p>
      <w:pPr>
        <w:pStyle w:val="Normal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1).- SUSTITUYESE en el artículo 123º de la Ordenanza Nº 2213, el Inc.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ab/>
        <w:t>a), el que quedara redactado de la siguiente manera: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ab/>
        <w:t>"E1 vehículo debe ser un modelo cuya antigüedad no supere los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ab/>
        <w:t>"quince (15) años"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2).- COMUNIQUESE, publíquese, dese al Registro Municipal, y archívese-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ab/>
        <w:t>vese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ab/>
        <w:t xml:space="preserve"> DEC N_133-456/8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44:00Z</dcterms:created>
  <dc:creator/>
  <dc:description/>
  <dc:language>en-US</dc:language>
  <cp:lastModifiedBy>Municipalidad</cp:lastModifiedBy>
  <dcterms:modified xsi:type="dcterms:W3CDTF">2003-03-07T13:45:00Z</dcterms:modified>
  <cp:revision>2</cp:revision>
  <dc:subject/>
  <dc:title/>
</cp:coreProperties>
</file>