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0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S</w:t>
      </w:r>
      <w:r>
        <w:rPr>
          <w:sz w:val="24"/>
          <w:lang w:val="es-AR"/>
        </w:rPr>
        <w:t>on  causales  de excusación obligatoria  para los funcionarios  que tengan  facultad  de decisión  o cuya función  sea asesorar  o dictaminar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) Tener  parentesco por cosanguinidad   con el interesado , hasta el cuarto grado o afinidad hasta el segundo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b) Tener interés  en el asunto, o amistad íntima  o enemistad  manifiesta  con el actuante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El funcionario que resolviera  excusarse deberá elevar las actuaciones  al Superior Jerárquico , quien  considerará  su procedencia  o improcedencia . En el  primer caso éste designará  al funcionario sustituto  o resolverá por sí ; y en el segundo caso, devolverá las actuaciones  al inferior para que continúe  entendiendo  . En ambos  supuesto la decisicón  causará ejecutoria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3º)  Las disposiciones  establecidas por los artículos  anteriores, no serán  de aplicación  cuando el funcionario que deba excusarse  sea el  único  competente para decidir , dictaminar o asesorar  y carezca  de facultades  para delegar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 4º) DEROGASE  toda otra disposición  que se oponga  a la presen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5º)  COMUNIQUESE  </w:t>
      </w:r>
      <w:r>
        <w:rPr>
          <w:sz w:val="24"/>
        </w:rPr>
        <w:t>, publíquese ,dése al Registro Municipal ,  y archívese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>SANCIONADA  MEDIANTE RESOLUCION  Nº 731 DEL MINISTERIO DE GOBIERNO  DE LA PROVINCIA  CON FECHA  31 DE DICIEMBRE  DE 198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Promulgada : Mediante  Decreto Nº 3551-179/81 , de fecha  14 de abril  de 1981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0:00Z</dcterms:created>
  <dc:creator>HCD</dc:creator>
  <dc:description/>
  <dc:language>en-US</dc:language>
  <cp:lastModifiedBy>Municipalidad</cp:lastModifiedBy>
  <cp:lastPrinted>2000-12-28T19:40:00Z</cp:lastPrinted>
  <dcterms:modified xsi:type="dcterms:W3CDTF">2006-07-25T15:38:00Z</dcterms:modified>
  <cp:revision>3</cp:revision>
  <dc:subject/>
  <dc:title>HONORABLE CONCEJO DELIBERANTE </dc:title>
</cp:coreProperties>
</file>