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20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MODIFICASE  </w:t>
      </w:r>
      <w:r>
        <w:rPr>
          <w:sz w:val="24"/>
          <w:lang w:val="es-AR"/>
        </w:rPr>
        <w:t xml:space="preserve">el Art. 9º)  de la Ordenanza  Nº 2053 el que quedará redactado de la siguiente forma :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9º) Cuando el pago  se efectúe en cuotas , el importe  de éstas  a partir  de la segunda , será actualizado </w:t>
      </w:r>
      <w:r>
        <w:rPr>
          <w:b/>
          <w:sz w:val="24"/>
          <w:lang w:val="es-AR"/>
        </w:rPr>
        <w:t xml:space="preserve"> </w:t>
      </w:r>
      <w:r>
        <w:rPr>
          <w:sz w:val="24"/>
          <w:lang w:val="es-AR"/>
        </w:rPr>
        <w:t>teniendo en cuenta  alguno  de los siguientes sistemas , el que fuera  menor 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la variación  que experimente el índice  del costo de la construcción  en la ciudad  de Córdoba –Nivel  General- la variación  se establecerá  relacionando  el Indice  correspondiente  al mes  antepenúltimo  respecto al pago  y el Indice  del mes  anterior  al de la liquidación 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>Tasa  de interés  vencido  del Banco  de la Provincia  de Córdoba , para  las operaciones  de descuentos  de documentos , determinada  al día 15  del mes anterior no inmediato  al que corresponda  efectuar el pago 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MODIFICASE  el Art. 10º)  de la Ordenanza  Nº 2053 , el que quedará redactado  de la siguiente  forma :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0º)  las cuotas  no abonadas  en término  devengarán  a favor de la Municipalidad  , un interés  punitorio igual al establecido  en el Art.  9º)  punto b)  incrementado en un  10% (diez por ciento) . La tasa  mensual  punitoria   se hará exigible   por el mero transcurso  del tiempo , debiendo  fraccionarse  la misma  por días.  La falta de pago  de tres cuotas  consecutivas  o alternadas  producirá  la caducidad automática  de los plazos  pendientes  y hará  exigible  el saldo impago  sin necesidad  de requerimiento alguno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 3º)  DEROGASE  la Ordenanza Nº  2119, sancionado con fecha 10 de junio de 1980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4º)  COMUNIQUESE  </w:t>
      </w:r>
      <w:r>
        <w:rPr>
          <w:sz w:val="24"/>
        </w:rPr>
        <w:t>, dése al Registro Municipal ,  publíquese , cumplimentado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 xml:space="preserve">Departamento Ejecutivo </w:t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San Francisco, 06 de abril   de 1981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9:00Z</dcterms:created>
  <dc:creator>HCD</dc:creator>
  <dc:description/>
  <dc:language>en-US</dc:language>
  <cp:lastModifiedBy>Municipalidad</cp:lastModifiedBy>
  <cp:lastPrinted>2000-12-28T19:40:00Z</cp:lastPrinted>
  <dcterms:modified xsi:type="dcterms:W3CDTF">2006-03-08T15:29:00Z</dcterms:modified>
  <cp:revision>2</cp:revision>
  <dc:subject/>
  <dc:title>HONORABLE CONCEJO DELIBERANTE </dc:title>
</cp:coreProperties>
</file>