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215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EL HONORABLE CONCEJO DELIBERANTE DE LA CIUDAD DE SAN FRANCISCO, SANCIONA CON FUERZA DE;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1).- MODIFICASE y ORDENASE el texto de la Ordenanza Nº 526, de fecha 31 de agosto de 1936, la que quedará redactada de la siguiente forma:</w:t>
      </w:r>
    </w:p>
    <w:p>
      <w:pPr>
        <w:pStyle w:val="Normal"/>
        <w:ind w:left="964" w:hanging="256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“</w:t>
      </w:r>
      <w:r>
        <w:rPr>
          <w:b w:val="false"/>
          <w:color w:val="000000"/>
          <w:u w:val="none"/>
        </w:rPr>
        <w:t>Art. 1).- CREASE el Escudo Heráldico de la Municipalidad de la Ciudad de San Francisco, en ocasión de cumplirse el 50º aniversario de su fundación.</w:t>
      </w:r>
    </w:p>
    <w:p>
      <w:pPr>
        <w:pStyle w:val="Normal"/>
        <w:ind w:left="964" w:hanging="256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“</w:t>
      </w:r>
      <w:r>
        <w:rPr>
          <w:b w:val="false"/>
          <w:color w:val="000000"/>
          <w:u w:val="none"/>
        </w:rPr>
        <w:t>Art. 2).- La significación y concepción simbólica del Escudo Heráldico de la Municipalidad de la ciudad de San Francisco, será la siguiente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La forma del Escudo será la de Terciado en Faja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La torre almenada, que simboliza la fortaleza moral de todo un pueblo o el fortín protector de las antiguas luchas contra la barbarie, será de color gris piedra y similar a la del Escudo de la Provincia de Córdoba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C) La rueda dentada, elemento simbólico que representa a la industria, deberá tener doce dientes yse, ubicará en la faja superior del Escudo en proyección cenital. Su color será azul acero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Las abejas que simbolizan en sus formas y dimensiones al tamaño del escudo, dándoseles colores reales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Las espigas, que representan la actividad agrícola vigente desde el nacimiento de la Colonia, serán de tamaño proporcional al del escudo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Las hojas de los laureles deberán estar entrelazadas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Rodeará al escudo la leyenda original que reza: “CIUDAD DE SAN FRANCISCO”.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El presente Escudo, será el único símbolo de la ciudad de San Francisco,  y de uso oficial exclusivo.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rt. 2).- ORDÉNASE la confección de un Escudo Heráldico de la Municipalidad de la Ciudad de San Francisco, con las características descriptas precedentemente. 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3).- PROTOCOLICESE, comuníquese, dése al Registro Municipal, publíquese, cumplimentado archívese.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DEPARTAMENTO EJECUTIVO,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SAN FRANCISCO, 16 de octubre de 1980.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34:00Z</dcterms:created>
  <dc:creator>pmilani</dc:creator>
  <dc:description/>
  <dc:language>en-US</dc:language>
  <cp:lastModifiedBy>Municipalidad</cp:lastModifiedBy>
  <dcterms:modified xsi:type="dcterms:W3CDTF">2007-10-09T12:36:00Z</dcterms:modified>
  <cp:revision>3</cp:revision>
  <dc:subject/>
  <dc:title>ORDENANZA Nº 2158</dc:title>
</cp:coreProperties>
</file>