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ORDENANZA Nº 2142</w:t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/>
      </w:pPr>
      <w:r>
        <w:rPr/>
        <w:t>EL SEÑOR INTENDENTE MUNICIPAL EN ACUERDO GENERAL DE SECRETARIOS SANCIONA Y PROMULG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RDENANZA  ESPECTACULOS PUBLICOS.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NO ESTÁ VIGENTE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25:00Z</dcterms:created>
  <dc:creator>Municipalidad</dc:creator>
  <dc:description/>
  <dc:language>en-US</dc:language>
  <cp:lastModifiedBy>Municipalidad</cp:lastModifiedBy>
  <dcterms:modified xsi:type="dcterms:W3CDTF">2006-07-27T12:33:00Z</dcterms:modified>
  <cp:revision>3</cp:revision>
  <dc:subject/>
  <dc:title>C A P I T U L O   I</dc:title>
</cp:coreProperties>
</file>