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1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PROHIBESE en bares, confiterías y similares, que funcionen en el éjido de la Municipalidad de San Francisco, la permanencia de menores de edad escolar, primaria y secundaria, en horarios concordantes con el desarrollo de sus tareas en los distintos establecimientos educacionales de la ciudad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PROHIBESE, en los locales indicados en el Art. 1) la permanencia de menores de 16 años que no se encuentren acompañados de sus padres, tutores o familiares mayores de 21 años, después de las 20 horas, en el período comprendido entre 15 de marzo y el 15 de noviembre de cada año y después de las 22 horas, entre el 15 de noviembre y el 15 de marzo del año sigu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).- Los propietarios de los negocios de bares, confiterías o similares, que permitan la presencia de menores en sus locales, en violación a lo dispuesto por los Arts. 1º y 2º de la presente Ordenanza, se harán pasibles de las siguientes sanciones: Se aplicarán multas equivalentes al 50% (cincuenta por ciento) del salario  mínimo, vital y móvil vigente al momento de la transgresión. Dicho importe podrá ser incrementado hasta en tres veces más el valor fijado, en caso de reincidenci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).- PROTOCOLICESE, comuníquese, dése al Registro Municipal, publíquese, cumplimentado archívese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righ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EPARTAMENTO EJECUTIVO,</w:t>
      </w:r>
    </w:p>
    <w:p>
      <w:pPr>
        <w:pStyle w:val="Normal"/>
        <w:jc w:val="righ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N FRANCISCO, 21 de agosto de 1980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4:00Z</dcterms:created>
  <dc:creator>pmilani</dc:creator>
  <dc:description/>
  <dc:language>en-US</dc:language>
  <cp:lastModifiedBy>Municipalidad</cp:lastModifiedBy>
  <dcterms:modified xsi:type="dcterms:W3CDTF">2007-10-08T16:05:00Z</dcterms:modified>
  <cp:revision>3</cp:revision>
  <dc:subject/>
  <dc:title>ORDENANZA Nº 2139</dc:title>
</cp:coreProperties>
</file>