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  <w:lang w:val="it-IT"/>
        </w:rPr>
        <w:t xml:space="preserve">O R D E N A N Z A   </w:t>
      </w:r>
      <w:r>
        <w:rPr>
          <w:b/>
          <w:bCs/>
          <w:sz w:val="24"/>
          <w:szCs w:val="24"/>
          <w:lang w:val="it-IT"/>
        </w:rPr>
        <w:t>Nº   2080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.-  </w:t>
      </w:r>
      <w:r>
        <w:rPr>
          <w:b/>
          <w:bCs/>
          <w:sz w:val="24"/>
          <w:szCs w:val="24"/>
          <w:lang w:val="es-AR"/>
        </w:rPr>
        <w:t>ESTABLECESE</w:t>
      </w:r>
      <w:r>
        <w:rPr>
          <w:sz w:val="24"/>
          <w:szCs w:val="24"/>
          <w:lang w:val="es-AR"/>
        </w:rPr>
        <w:t xml:space="preserve"> que toda obra escultural  a emplazar en el ámbito  del Centro Cívico  de la ciudad  de San Francisco, deberá  estar referida exclusivamente  al General Don José de San Martín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)  Los sectores o pasajes  peatonales  que pudieren  habilitarse con motivo  de la urbanización  del Centro Cívico , deberán llevar  una nomenclatura propiciatoria  de la exaltación  de los próceres  que tuvieran  notoria  participación  en la epopeya  Sanmartiniana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Art. 3º).- COMUNIQUESE ,  publíquese, dése al Registro Municipal y archívese . –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CIONADA POR  RESOLUCION  Nº 680  DEL MINISTERIO  DE GOBIERNO DE  FECHA  23 DE NOVIEMBRE DE  1979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OMULGADA :  Mediante Decreto Nº 2945-982,  de fecha 3 de diciembre de  1979.-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an Francisco, 03 de Diciembre de 1979._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3:00Z</dcterms:created>
  <dc:creator>Municipalidad</dc:creator>
  <dc:description/>
  <dc:language>en-US</dc:language>
  <cp:lastModifiedBy>Municipalidad</cp:lastModifiedBy>
  <dcterms:modified xsi:type="dcterms:W3CDTF">2007-10-08T15:01:00Z</dcterms:modified>
  <cp:revision>4</cp:revision>
  <dc:subject/>
  <dc:title>o n v E N A N Z A</dc:title>
</cp:coreProperties>
</file>