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lang w:val="it-IT"/>
        </w:rPr>
        <w:t>O R D E N A N Z A</w:t>
      </w:r>
      <w:r>
        <w:rPr>
          <w:sz w:val="24"/>
          <w:u w:val="single"/>
          <w:lang w:val="it-IT"/>
        </w:rPr>
        <w:t xml:space="preserve">  </w:t>
      </w:r>
      <w:r>
        <w:rPr>
          <w:b/>
          <w:sz w:val="24"/>
          <w:u w:val="single"/>
          <w:lang w:val="it-IT"/>
        </w:rPr>
        <w:t>Nº   2065</w:t>
      </w:r>
    </w:p>
    <w:p>
      <w:pPr>
        <w:pStyle w:val="Normal"/>
        <w:jc w:val="both"/>
        <w:rPr>
          <w:b/>
          <w:b/>
          <w:sz w:val="24"/>
          <w:u w:val="single"/>
          <w:lang w:val="it-IT"/>
        </w:rPr>
      </w:pPr>
      <w:r>
        <w:rPr>
          <w:b/>
          <w:sz w:val="24"/>
          <w:u w:val="single"/>
          <w:lang w:val="it-IT"/>
        </w:rPr>
      </w:r>
    </w:p>
    <w:p>
      <w:pPr>
        <w:pStyle w:val="Normal"/>
        <w:ind w:left="964" w:hanging="964"/>
        <w:jc w:val="both"/>
        <w:rPr/>
      </w:pPr>
      <w:r>
        <w:rPr>
          <w:sz w:val="24"/>
          <w:lang w:val="es-AR"/>
        </w:rPr>
        <w:t xml:space="preserve">Art. 1º).- </w:t>
      </w:r>
      <w:r>
        <w:rPr>
          <w:b/>
          <w:sz w:val="24"/>
          <w:u w:val="single"/>
          <w:lang w:val="es-AR"/>
        </w:rPr>
        <w:t>Industrias</w:t>
      </w:r>
      <w:r>
        <w:rPr>
          <w:sz w:val="24"/>
          <w:u w:val="single"/>
          <w:lang w:val="es-AR"/>
        </w:rPr>
        <w:t xml:space="preserve"> </w:t>
      </w:r>
      <w:r>
        <w:rPr>
          <w:sz w:val="24"/>
          <w:lang w:val="es-AR"/>
        </w:rPr>
        <w:t xml:space="preserve">:  Llámase industria a la actividad  transformadora   de bienes , desarrollada por todo  establecimiento  destinado a la elaboración , transformación , armado, ensamble o manufactura de productos  en general . No se considerará  industria  a los talleres complementarios de un comercio situados en el mismo, siempre que reúna condiciones de inocuidad total y la cantidad de personas afectadas sea igual o menor al 10% del personal correspondiente al referido comercio.- </w:t>
      </w:r>
    </w:p>
    <w:p>
      <w:pPr>
        <w:pStyle w:val="Normal"/>
        <w:ind w:left="964" w:hanging="964"/>
        <w:jc w:val="both"/>
        <w:rPr>
          <w:sz w:val="24"/>
          <w:lang w:val="es-AR"/>
        </w:rPr>
      </w:pPr>
      <w:r>
        <w:rPr>
          <w:sz w:val="24"/>
          <w:lang w:val="es-AR"/>
        </w:rPr>
      </w:r>
    </w:p>
    <w:p>
      <w:pPr>
        <w:pStyle w:val="Normal"/>
        <w:ind w:left="964" w:hanging="964"/>
        <w:jc w:val="both"/>
        <w:rPr/>
      </w:pPr>
      <w:r>
        <w:rPr>
          <w:sz w:val="24"/>
          <w:lang w:val="es-AR"/>
        </w:rPr>
        <w:t xml:space="preserve">Art. 2º)  </w:t>
      </w:r>
      <w:r>
        <w:rPr>
          <w:b/>
          <w:sz w:val="24"/>
          <w:u w:val="single"/>
          <w:lang w:val="es-AR"/>
        </w:rPr>
        <w:t>Taller:</w:t>
      </w:r>
      <w:r>
        <w:rPr>
          <w:sz w:val="24"/>
          <w:lang w:val="es-AR"/>
        </w:rPr>
        <w:t xml:space="preserve">  Llámese taller  a todo establecimiento destinado a las mismas  actividades descriptas  en el Art. 1º) , pero limitadas solo alguna etapa de un proceso  industrial .-</w:t>
      </w:r>
    </w:p>
    <w:p>
      <w:pPr>
        <w:pStyle w:val="Normal"/>
        <w:ind w:left="964" w:hanging="964"/>
        <w:jc w:val="both"/>
        <w:rPr>
          <w:sz w:val="24"/>
          <w:lang w:val="es-AR"/>
        </w:rPr>
      </w:pPr>
      <w:r>
        <w:rPr>
          <w:sz w:val="24"/>
          <w:lang w:val="es-AR"/>
        </w:rPr>
        <w:t xml:space="preserve"> </w:t>
      </w:r>
    </w:p>
    <w:p>
      <w:pPr>
        <w:pStyle w:val="Normal"/>
        <w:ind w:left="964" w:hanging="964"/>
        <w:jc w:val="both"/>
        <w:rPr/>
      </w:pPr>
      <w:r>
        <w:rPr>
          <w:sz w:val="24"/>
          <w:lang w:val="es-AR"/>
        </w:rPr>
        <w:t xml:space="preserve">Art. 3º)   </w:t>
      </w:r>
      <w:r>
        <w:rPr>
          <w:b/>
          <w:sz w:val="24"/>
          <w:u w:val="single"/>
          <w:lang w:val="es-AR"/>
        </w:rPr>
        <w:t>Depósito:</w:t>
      </w:r>
      <w:r>
        <w:rPr>
          <w:sz w:val="24"/>
          <w:lang w:val="es-AR"/>
        </w:rPr>
        <w:t xml:space="preserve">  Llámase  depósito  a todo inmueble  destinado al almacenamiento de materias primas, artículos, alimentos, mercaderías  o materiales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r>
    </w:p>
    <w:p>
      <w:pPr>
        <w:pStyle w:val="Normal"/>
        <w:ind w:left="964" w:hanging="964"/>
        <w:jc w:val="both"/>
        <w:rPr>
          <w:b/>
          <w:b/>
          <w:sz w:val="24"/>
          <w:u w:val="single"/>
          <w:lang w:val="es-AR"/>
        </w:rPr>
      </w:pPr>
      <w:r>
        <w:rPr>
          <w:b/>
          <w:sz w:val="24"/>
          <w:u w:val="single"/>
          <w:lang w:val="es-AR"/>
        </w:rPr>
        <w:t xml:space="preserve">CLASIFICACIONES  </w:t>
      </w:r>
    </w:p>
    <w:p>
      <w:pPr>
        <w:pStyle w:val="Normal"/>
        <w:ind w:left="964" w:hanging="964"/>
        <w:jc w:val="both"/>
        <w:rPr>
          <w:b/>
          <w:b/>
          <w:sz w:val="24"/>
          <w:u w:val="single"/>
          <w:lang w:val="es-AR"/>
        </w:rPr>
      </w:pPr>
      <w:r>
        <w:rPr>
          <w:b/>
          <w:sz w:val="24"/>
          <w:u w:val="single"/>
          <w:lang w:val="es-AR"/>
        </w:rPr>
      </w:r>
    </w:p>
    <w:p>
      <w:pPr>
        <w:pStyle w:val="Normal"/>
        <w:ind w:left="964" w:hanging="964"/>
        <w:jc w:val="both"/>
        <w:rPr>
          <w:sz w:val="24"/>
          <w:lang w:val="es-AR"/>
        </w:rPr>
      </w:pPr>
      <w:r>
        <w:rPr>
          <w:sz w:val="24"/>
          <w:lang w:val="es-AR"/>
        </w:rPr>
        <w:t>Art. 4º)   Las industrias , depósitos y talleres se clasifican :</w:t>
      </w:r>
    </w:p>
    <w:p>
      <w:pPr>
        <w:pStyle w:val="Normal"/>
        <w:numPr>
          <w:ilvl w:val="0"/>
          <w:numId w:val="1"/>
        </w:numPr>
        <w:tabs>
          <w:tab w:val="left" w:pos="720" w:leader="none"/>
        </w:tabs>
        <w:jc w:val="both"/>
        <w:rPr>
          <w:sz w:val="24"/>
          <w:lang w:val="es-AR"/>
        </w:rPr>
      </w:pPr>
      <w:r>
        <w:rPr>
          <w:sz w:val="24"/>
          <w:lang w:val="es-AR"/>
        </w:rPr>
        <w:t>Por su peligrosidad  o molestia :</w:t>
      </w:r>
    </w:p>
    <w:p>
      <w:pPr>
        <w:pStyle w:val="Normal"/>
        <w:numPr>
          <w:ilvl w:val="0"/>
          <w:numId w:val="0"/>
        </w:numPr>
        <w:ind w:left="360" w:hanging="0"/>
        <w:jc w:val="both"/>
        <w:rPr/>
      </w:pPr>
      <w:r>
        <w:rPr>
          <w:sz w:val="24"/>
          <w:lang w:val="es-AR"/>
        </w:rPr>
        <w:t xml:space="preserve">1) </w:t>
      </w:r>
      <w:r>
        <w:rPr>
          <w:sz w:val="24"/>
          <w:u w:val="single"/>
          <w:lang w:val="es-AR"/>
        </w:rPr>
        <w:t>Peligrosos:</w:t>
      </w:r>
      <w:r>
        <w:rPr>
          <w:sz w:val="24"/>
          <w:lang w:val="es-AR"/>
        </w:rPr>
        <w:t xml:space="preserve">  Aquellas donde se almacene, manipulen, fabriquen  productos   en los que  puedan fácil o involuntariamente  originarse incendios  o explosiones  que presuponen riesgos para personas  o inmuebles .</w:t>
      </w:r>
    </w:p>
    <w:p>
      <w:pPr>
        <w:pStyle w:val="Normal"/>
        <w:numPr>
          <w:ilvl w:val="0"/>
          <w:numId w:val="0"/>
        </w:numPr>
        <w:ind w:left="360" w:hanging="0"/>
        <w:jc w:val="both"/>
        <w:rPr>
          <w:sz w:val="24"/>
          <w:lang w:val="es-AR"/>
        </w:rPr>
      </w:pPr>
      <w:r>
        <w:rPr>
          <w:sz w:val="24"/>
          <w:lang w:val="es-AR"/>
        </w:rPr>
      </w:r>
    </w:p>
    <w:p>
      <w:pPr>
        <w:pStyle w:val="Normal"/>
        <w:numPr>
          <w:ilvl w:val="0"/>
          <w:numId w:val="0"/>
        </w:numPr>
        <w:ind w:left="360" w:hanging="0"/>
        <w:jc w:val="both"/>
        <w:rPr/>
      </w:pPr>
      <w:r>
        <w:rPr>
          <w:sz w:val="24"/>
          <w:lang w:val="es-AR"/>
        </w:rPr>
        <w:t xml:space="preserve">2)  </w:t>
      </w:r>
      <w:r>
        <w:rPr>
          <w:sz w:val="24"/>
          <w:u w:val="single"/>
          <w:lang w:val="es-AR"/>
        </w:rPr>
        <w:t>Insalubres ;</w:t>
      </w:r>
      <w:r>
        <w:rPr>
          <w:sz w:val="24"/>
          <w:lang w:val="es-AR"/>
        </w:rPr>
        <w:t xml:space="preserve">  Aquellas    que a consecuencia   de las manipulaciones  realizadas  den lugar  a la formación  de sólidos , por sus propiedades , gases, polvos , cenizas , etc. que sean por sus propiedades  físicas y/o químicas, causas de contaminación , constituyendo  un peligro para la salud , al incorporarse al suelo, aguas subterráneas o al mezclarse con la atmósfera.-  </w:t>
      </w:r>
    </w:p>
    <w:p>
      <w:pPr>
        <w:pStyle w:val="Normal"/>
        <w:numPr>
          <w:ilvl w:val="0"/>
          <w:numId w:val="0"/>
        </w:numPr>
        <w:ind w:left="360" w:hanging="0"/>
        <w:jc w:val="both"/>
        <w:rPr>
          <w:sz w:val="24"/>
          <w:lang w:val="es-AR"/>
        </w:rPr>
      </w:pPr>
      <w:r>
        <w:rPr>
          <w:sz w:val="24"/>
          <w:lang w:val="es-AR"/>
        </w:rPr>
      </w:r>
    </w:p>
    <w:p>
      <w:pPr>
        <w:pStyle w:val="Normal"/>
        <w:numPr>
          <w:ilvl w:val="0"/>
          <w:numId w:val="0"/>
        </w:numPr>
        <w:ind w:left="360" w:hanging="0"/>
        <w:jc w:val="both"/>
        <w:rPr/>
      </w:pPr>
      <w:r>
        <w:rPr>
          <w:sz w:val="24"/>
          <w:lang w:val="es-AR"/>
        </w:rPr>
        <w:t xml:space="preserve">3) </w:t>
      </w:r>
      <w:r>
        <w:rPr>
          <w:sz w:val="24"/>
          <w:u w:val="single"/>
          <w:lang w:val="es-AR"/>
        </w:rPr>
        <w:t>Molestos</w:t>
      </w:r>
      <w:r>
        <w:rPr>
          <w:sz w:val="24"/>
          <w:lang w:val="es-AR"/>
        </w:rPr>
        <w:t xml:space="preserve"> : Aquellas que por el ruido y/o vibraciones que produzcan , o por los humos , gases , olores, polvos , cenizas u otros elementos  que de los mismos  se desprendan ;  o porque  provocan un tránsito excesivo de vehículos alterando  las características  del barrio o sector, constituyan  una molestia  para la vecindad.-</w:t>
      </w:r>
    </w:p>
    <w:p>
      <w:pPr>
        <w:pStyle w:val="Normal"/>
        <w:numPr>
          <w:ilvl w:val="0"/>
          <w:numId w:val="0"/>
        </w:numPr>
        <w:ind w:left="360" w:hanging="0"/>
        <w:jc w:val="both"/>
        <w:rPr>
          <w:sz w:val="24"/>
          <w:lang w:val="es-AR"/>
        </w:rPr>
      </w:pPr>
      <w:r>
        <w:rPr>
          <w:sz w:val="24"/>
          <w:lang w:val="es-AR"/>
        </w:rPr>
      </w:r>
    </w:p>
    <w:p>
      <w:pPr>
        <w:pStyle w:val="Normal"/>
        <w:numPr>
          <w:ilvl w:val="0"/>
          <w:numId w:val="0"/>
        </w:numPr>
        <w:ind w:left="360" w:hanging="0"/>
        <w:jc w:val="both"/>
        <w:rPr/>
      </w:pPr>
      <w:r>
        <w:rPr>
          <w:sz w:val="24"/>
          <w:lang w:val="es-AR"/>
        </w:rPr>
        <w:t xml:space="preserve">4.- </w:t>
      </w:r>
      <w:r>
        <w:rPr>
          <w:sz w:val="24"/>
          <w:u w:val="single"/>
          <w:lang w:val="es-AR"/>
        </w:rPr>
        <w:t xml:space="preserve">Inocuos: </w:t>
      </w:r>
      <w:r>
        <w:rPr>
          <w:sz w:val="24"/>
          <w:lang w:val="es-AR"/>
        </w:rPr>
        <w:t>Aquellas que no producen humos, olores , polvos  ni emanaciones , siendo mínimo el nivel de ruidos o vibraciones en el interior del local.-</w:t>
      </w:r>
    </w:p>
    <w:p>
      <w:pPr>
        <w:pStyle w:val="Normal"/>
        <w:numPr>
          <w:ilvl w:val="0"/>
          <w:numId w:val="0"/>
        </w:numPr>
        <w:ind w:left="360" w:hanging="0"/>
        <w:jc w:val="both"/>
        <w:rPr>
          <w:sz w:val="24"/>
          <w:lang w:val="es-AR"/>
        </w:rPr>
      </w:pPr>
      <w:r>
        <w:rPr>
          <w:sz w:val="24"/>
          <w:lang w:val="es-AR"/>
        </w:rPr>
      </w:r>
    </w:p>
    <w:p>
      <w:pPr>
        <w:pStyle w:val="Normal"/>
        <w:numPr>
          <w:ilvl w:val="0"/>
          <w:numId w:val="1"/>
        </w:numPr>
        <w:tabs>
          <w:tab w:val="left" w:pos="720" w:leader="none"/>
        </w:tabs>
        <w:jc w:val="both"/>
        <w:rPr>
          <w:sz w:val="24"/>
          <w:u w:val="single"/>
          <w:lang w:val="es-AR"/>
        </w:rPr>
      </w:pPr>
      <w:r>
        <w:rPr>
          <w:sz w:val="24"/>
          <w:u w:val="single"/>
          <w:lang w:val="es-AR"/>
        </w:rPr>
        <w:t>Por su tamaño :</w:t>
      </w:r>
    </w:p>
    <w:p>
      <w:pPr>
        <w:pStyle w:val="Normal"/>
        <w:ind w:left="360" w:hanging="0"/>
        <w:jc w:val="both"/>
        <w:rPr/>
      </w:pPr>
      <w:r>
        <w:rPr>
          <w:sz w:val="24"/>
          <w:lang w:val="es-AR"/>
        </w:rPr>
        <w:t xml:space="preserve">1.- </w:t>
      </w:r>
      <w:r>
        <w:rPr>
          <w:sz w:val="24"/>
          <w:u w:val="single"/>
          <w:lang w:val="es-AR"/>
        </w:rPr>
        <w:t>Pequeñas o artesanales</w:t>
      </w:r>
      <w:r>
        <w:rPr>
          <w:sz w:val="24"/>
          <w:lang w:val="es-AR"/>
        </w:rPr>
        <w:t xml:space="preserve"> :  Aquellas que no superan cualesquiera de los siguientes límites ; diez personas ocupadas 500 metros cuadrados de superficie  total de predio y 300 metros cuadrados cubiertos.-</w:t>
      </w:r>
    </w:p>
    <w:p>
      <w:pPr>
        <w:pStyle w:val="Normal"/>
        <w:ind w:left="360" w:hanging="0"/>
        <w:jc w:val="both"/>
        <w:rPr>
          <w:sz w:val="24"/>
          <w:lang w:val="es-AR"/>
        </w:rPr>
      </w:pPr>
      <w:r>
        <w:rPr>
          <w:sz w:val="24"/>
          <w:lang w:val="es-AR"/>
        </w:rPr>
        <w:t>2.- Medianas :  Aquellas  que no superen  cualesquiera de los siguientes  límites : 50 personas ocupadas . .3500 metros  cuadrados  de superficie  de predio y 2.000  metros  cuadrados  cubiertos .-</w:t>
      </w:r>
    </w:p>
    <w:p>
      <w:pPr>
        <w:pStyle w:val="Normal"/>
        <w:ind w:left="360" w:hanging="0"/>
        <w:jc w:val="both"/>
        <w:rPr>
          <w:sz w:val="24"/>
          <w:lang w:val="es-AR"/>
        </w:rPr>
      </w:pPr>
      <w:r>
        <w:rPr>
          <w:sz w:val="24"/>
          <w:lang w:val="es-AR"/>
        </w:rPr>
        <w:t>3.- Grandes :  Aquellas  que superen los límites  fijados  para las industrias  medianas .-</w:t>
      </w:r>
    </w:p>
    <w:p>
      <w:pPr>
        <w:pStyle w:val="Normal"/>
        <w:ind w:left="360" w:hanging="0"/>
        <w:jc w:val="both"/>
        <w:rPr>
          <w:sz w:val="24"/>
          <w:lang w:val="es-AR"/>
        </w:rPr>
      </w:pPr>
      <w:r>
        <w:rPr>
          <w:sz w:val="24"/>
          <w:lang w:val="es-AR"/>
        </w:rPr>
      </w:r>
    </w:p>
    <w:p>
      <w:pPr>
        <w:pStyle w:val="Normal"/>
        <w:ind w:left="1321" w:hanging="964"/>
        <w:jc w:val="both"/>
        <w:rPr>
          <w:sz w:val="24"/>
          <w:lang w:val="es-AR"/>
        </w:rPr>
      </w:pPr>
      <w:r>
        <w:rPr>
          <w:sz w:val="24"/>
          <w:lang w:val="es-AR"/>
        </w:rPr>
        <w:t>Art. 5º)  Las industrias , depósitos y talleres , se clasificarán  tomando como base la declaración   jurada  que los interesados presenten al efecto . La Municipalidad podrá disponer el cambio de clasificación  cuando una industria, taller o depósito, por variación  de : número de operarios , movimiento de cargas, superficie cubierta,   superficie de terreno, del proceso de elaboración , o por  cualquier otra causa contemplada en los artículos precedentes le correspondiere carácter distinto al tenido en cuanto al clasificar la misma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6º)  Con antelación  a la instalación, ampliación  y/o modificación  de una planta  industrial, taller  o depósito, el interesado deberá obtener una visación  previa respecto al cumplimiento  de las disposiciones  de la  presente  Ordenanza . Esta visación  deberá ser tramitada en la Secretaría de Obras y Servicios Públicos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7º) Toda industria que realice  un cambio de actividades y/o de propietarios deberá solicitar a la Municipalidad  que se le practique  una nueva  clasificación . En el caso de ser clasificada  en una categoría  de mayor peligrosidad  o molestia  respecto a la correspondiente  a la industria  instalada  anteriormente  en el lugar, la misma  será considerada  como nueva, debiendo  encuadrarse  totalmente  en las disposiciones  de la presente Ordenanza. En el caso de industrias ubicadas en zona “A”  o las correspondientes a las señaladas  en los artículos 15,16 y 17 el cambio de actividad y/o de propietarios implicará  el automático cese de toda actividad  industrial en el local en cuestión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 xml:space="preserve">Art. 8º) Cuando en una misma  industria, taller o depósito de desarrollen actividades de distintos ramos,  la clasificación  general  será otorgada  teniendo en cuenta aquella  actividad que resulta más peligrosa o molesta.-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 xml:space="preserve">Art. 9º)  A los fines de ubicar  las industrias , talleres y depósitos en el área urbana , esta queda dividida en las siguientes zonas , en un todo  de acuerdo a lo indicado  en el plano que forma  parte de la presente Ordenanza . esta zonificación  queda sujeta  a las variaciones que puedan  resultar del dictado del Plan Regulador  de la Ciudad, aunque  el mismo al elaborarse  respetará los lineamientos  generales  de la presente Ordenanza . Las zonas son las siguientes : </w:t>
      </w:r>
    </w:p>
    <w:p>
      <w:pPr>
        <w:pStyle w:val="Normal"/>
        <w:ind w:left="360" w:hanging="0"/>
        <w:jc w:val="both"/>
        <w:rPr>
          <w:sz w:val="24"/>
          <w:lang w:val="es-AR"/>
        </w:rPr>
      </w:pPr>
      <w:r>
        <w:rPr>
          <w:sz w:val="24"/>
          <w:lang w:val="es-AR"/>
        </w:rPr>
        <w:t>a) Esta zona comprende : los inmuebles  ubicados  sobre ambas  líneas de edificación  de las calles  y/o avenidas  que a continuación  se indican, así  como aquellos que se ubican  en el interior del área  que ellas  delimitan : calle Belgrano desde Avda. Garibaldi,  hasta Avda. Buenos Aires, por ésta   hasta Iturraspe, por ésta  hasta Urquiza, por ésta  y su continuación Avda. Caseros hasta Bv.  9 de Julio, por ésta hasta Avda. Juan B. Justo, por ésta hasta  libertad , por ésta hasta Irigoyen  , por ésta  hasta Bv. 9 de Julio , por ésta hasta Avda. 1º de Mayo , continuando  por ésta  y su prolongación  (Avda. Jujuy) hasta  Bv. 25 de Mayo , por esta  hasta Avda. Garibaldi y por ésta  hasta Belgrano.</w:t>
      </w:r>
    </w:p>
    <w:p>
      <w:pPr>
        <w:pStyle w:val="Normal"/>
        <w:ind w:left="360" w:hanging="0"/>
        <w:jc w:val="both"/>
        <w:rPr>
          <w:sz w:val="24"/>
          <w:lang w:val="es-AR"/>
        </w:rPr>
      </w:pPr>
      <w:r>
        <w:rPr>
          <w:sz w:val="24"/>
          <w:lang w:val="es-AR"/>
        </w:rPr>
        <w:t>- Los inmuebles  que se ubican  frente a la línea de edificación  sur de Avenida  Cervantes  entre Avda. Caseros y calle  Formosa.-</w:t>
      </w:r>
    </w:p>
    <w:p>
      <w:pPr>
        <w:pStyle w:val="Normal"/>
        <w:ind w:left="360" w:hanging="0"/>
        <w:jc w:val="both"/>
        <w:rPr>
          <w:sz w:val="24"/>
          <w:lang w:val="es-AR"/>
        </w:rPr>
      </w:pPr>
      <w:r>
        <w:rPr>
          <w:sz w:val="24"/>
          <w:lang w:val="es-AR"/>
        </w:rPr>
        <w:t>- Los inmuebles  ubicados sobre ambas líneas de edificación  de las calles y/o avenidas  siguientes :</w:t>
      </w:r>
    </w:p>
    <w:p>
      <w:pPr>
        <w:pStyle w:val="Normal"/>
        <w:ind w:left="360" w:hanging="0"/>
        <w:jc w:val="both"/>
        <w:rPr>
          <w:sz w:val="24"/>
          <w:lang w:val="es-AR"/>
        </w:rPr>
      </w:pPr>
      <w:r>
        <w:rPr>
          <w:sz w:val="24"/>
          <w:lang w:val="es-AR"/>
        </w:rPr>
        <w:t>Avda Libertador (N) entre Belgrano y Paso.</w:t>
      </w:r>
    </w:p>
    <w:p>
      <w:pPr>
        <w:pStyle w:val="Normal"/>
        <w:ind w:left="360" w:hanging="0"/>
        <w:jc w:val="both"/>
        <w:rPr>
          <w:sz w:val="24"/>
          <w:lang w:val="es-AR"/>
        </w:rPr>
      </w:pPr>
      <w:r>
        <w:rPr>
          <w:sz w:val="24"/>
          <w:lang w:val="es-AR"/>
        </w:rPr>
        <w:t>Avda. Libertador (S) entre Libertad y Paraguay</w:t>
      </w:r>
    </w:p>
    <w:p>
      <w:pPr>
        <w:pStyle w:val="Normal"/>
        <w:ind w:left="360" w:hanging="0"/>
        <w:jc w:val="both"/>
        <w:rPr>
          <w:sz w:val="24"/>
          <w:lang w:val="es-AR"/>
        </w:rPr>
      </w:pPr>
      <w:r>
        <w:rPr>
          <w:sz w:val="24"/>
          <w:lang w:val="es-AR"/>
        </w:rPr>
        <w:t>Calle J.J.Paso entre  J.B. Alberdi y Pueyrredon</w:t>
      </w:r>
    </w:p>
    <w:p>
      <w:pPr>
        <w:pStyle w:val="Normal"/>
        <w:ind w:left="360" w:hanging="0"/>
        <w:jc w:val="both"/>
        <w:rPr>
          <w:sz w:val="24"/>
          <w:lang w:val="es-AR"/>
        </w:rPr>
      </w:pPr>
      <w:r>
        <w:rPr>
          <w:sz w:val="24"/>
          <w:lang w:val="es-AR"/>
        </w:rPr>
        <w:t>Calle Independencia  entre J. B. Alberdi y Pueyrredon</w:t>
      </w:r>
    </w:p>
    <w:p>
      <w:pPr>
        <w:pStyle w:val="Normal"/>
        <w:ind w:left="360" w:hanging="0"/>
        <w:jc w:val="both"/>
        <w:rPr>
          <w:sz w:val="24"/>
          <w:lang w:val="es-AR"/>
        </w:rPr>
      </w:pPr>
      <w:r>
        <w:rPr>
          <w:sz w:val="24"/>
          <w:lang w:val="es-AR"/>
        </w:rPr>
        <w:t>Calle Alberdi entre Paso e Independencia</w:t>
      </w:r>
    </w:p>
    <w:p>
      <w:pPr>
        <w:pStyle w:val="Normal"/>
        <w:ind w:left="360" w:hanging="0"/>
        <w:jc w:val="both"/>
        <w:rPr>
          <w:sz w:val="24"/>
          <w:lang w:val="es-AR"/>
        </w:rPr>
      </w:pPr>
      <w:r>
        <w:rPr>
          <w:sz w:val="24"/>
          <w:lang w:val="es-AR"/>
        </w:rPr>
        <w:t xml:space="preserve">Calle Pueyrredon  entre Paso e Independencia </w:t>
      </w:r>
    </w:p>
    <w:p>
      <w:pPr>
        <w:pStyle w:val="Normal"/>
        <w:ind w:left="360" w:hanging="0"/>
        <w:jc w:val="both"/>
        <w:rPr>
          <w:sz w:val="24"/>
          <w:lang w:val="es-AR"/>
        </w:rPr>
      </w:pPr>
      <w:r>
        <w:rPr>
          <w:sz w:val="24"/>
          <w:lang w:val="es-AR"/>
        </w:rPr>
        <w:t>Calle Paraguay entre Rivadavia y Avellaneda</w:t>
      </w:r>
    </w:p>
    <w:p>
      <w:pPr>
        <w:pStyle w:val="Normal"/>
        <w:ind w:left="360" w:hanging="0"/>
        <w:jc w:val="both"/>
        <w:rPr>
          <w:sz w:val="24"/>
          <w:lang w:val="es-AR"/>
        </w:rPr>
      </w:pPr>
      <w:r>
        <w:rPr>
          <w:sz w:val="24"/>
          <w:lang w:val="es-AR"/>
        </w:rPr>
        <w:t>Calle Rivadavia  entre Paraguay y Bv. Sénz Peña</w:t>
      </w:r>
    </w:p>
    <w:p>
      <w:pPr>
        <w:pStyle w:val="Normal"/>
        <w:ind w:left="360" w:hanging="0"/>
        <w:jc w:val="both"/>
        <w:rPr>
          <w:sz w:val="24"/>
          <w:lang w:val="es-AR"/>
        </w:rPr>
      </w:pPr>
      <w:r>
        <w:rPr>
          <w:sz w:val="24"/>
          <w:lang w:val="es-AR"/>
        </w:rPr>
        <w:t>Calle Avellaneda entre Paraguay y Bv. Sáenz Peña .</w:t>
      </w:r>
    </w:p>
    <w:p>
      <w:pPr>
        <w:pStyle w:val="Normal"/>
        <w:ind w:left="360" w:hanging="0"/>
        <w:jc w:val="both"/>
        <w:rPr>
          <w:sz w:val="24"/>
          <w:lang w:val="es-AR"/>
        </w:rPr>
      </w:pPr>
      <w:r>
        <w:rPr>
          <w:sz w:val="24"/>
          <w:lang w:val="es-AR"/>
        </w:rPr>
        <w:t xml:space="preserve">Bv. Sáenz Peña entre Rivadavia  y Avellaneda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No se permitirá  la instalación  de nuevas  industrias , talleres y depósitos con excepción  de aquellos talleres  o depósitos   que constituyan  una actividad  complementaria  y secundaria  de un comercio, integrando  un mismo establecimiento, siempre y cuando los mismos reúnan  condiciones de inocuidad  total y la cantidad  de personas  afectadas  sea igual o menor  al 10%  del personal  correspondiente al referido comercio. Asimismo esta zona  comprenderá  a todos los lotes  ubicados  calle de por medio frente a espacios verdes existentes o a construir siempre que estos tengan una superficie mayor a 7.000 m2.. En esta zona  se permitirá  la instalación  de cocheras siempre y cuando  respeten  las características de edificación  que establece  el Código de Edificación .-</w:t>
      </w:r>
    </w:p>
    <w:p>
      <w:pPr>
        <w:pStyle w:val="Normal"/>
        <w:ind w:left="360" w:hanging="0"/>
        <w:jc w:val="both"/>
        <w:rPr>
          <w:sz w:val="24"/>
          <w:lang w:val="es-AR"/>
        </w:rPr>
      </w:pPr>
      <w:r>
        <w:rPr>
          <w:sz w:val="24"/>
          <w:lang w:val="es-AR"/>
        </w:rPr>
        <w:t>b) Esta zona  comprende los inmuebles ubicados  sobre ambas líneas de edificación  de las calles y/o Avenidas  que a continuación  se indican, así  como aquellos  que se ubican  en el interior  del área  que ellas delimitan , siempre y cuando  no pertenezcan  a la zona  “a” Bv. J.A. Roca, desde  Avda.  Garibaldi hasta Avda. J. J. Urquiza, por ésta  y su continuación  Avda. Caseros  hasta calle  Libertad, por ésta hasta Avda. J.B. Justos, por ésta  hasta Bv. R. Sánez Peña , por ésta  hasta Avda. Irigoyen , por ésta  hasta Bv. 9 de Julio , por ésta  hasta Avda. Sabattini, por ésta  hasta Bv. 25 de Mayo, por éste  hasta Avda. Garibaldi y finalmente  por ésta  hasta Bv. Julio A. Roca .-</w:t>
      </w:r>
    </w:p>
    <w:p>
      <w:pPr>
        <w:pStyle w:val="Normal"/>
        <w:ind w:left="360" w:hanging="0"/>
        <w:jc w:val="both"/>
        <w:rPr>
          <w:sz w:val="24"/>
          <w:lang w:val="es-AR"/>
        </w:rPr>
      </w:pPr>
      <w:r>
        <w:rPr>
          <w:sz w:val="24"/>
          <w:lang w:val="es-AR"/>
        </w:rPr>
        <w:t>En esta zona  se permitirá la instalación  de nuevas industrias, talleres  o depósitos  siempre  que las mismas cumplan  con la condición  de ser “Inocuas y pequeñas o artesanales”.-</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c) Esta zona  comprende  los inmuebles  internos  al siguiente  perímetro : línea de edificación “ sur de Avda. 9 de setiembre , desde Avda.  Gral . Savio (S) hasta Ruta Provincial  Nº 1 , línea de edificación  “este” desde Avda. 9 de Setiembre  hasta camino vecinal , distante aproximadamente  2.100 metros  al sur de aquella , línea de edificación  “norte”  del camino vecinal  distante aproximadamente  2.100 metros  al sur de Avda. 9 de Setiembre desde Ruta Provincial  Nº 1 , hasta línea a V. María del Ferrocarril Manuel Belgrano; línea  de Edificación  “norte” de calle Talcahuano desde Línea a Villa María  del Ferrocarril Manuel Belgrano , hasta Avda. Gral. M. Savio, línea de edificación  “oeste”  de Avda. Gral.  M. Savio  desde  calle Talcahuano  hasta Avda.  9 de Setiembre .</w:t>
      </w:r>
    </w:p>
    <w:p>
      <w:pPr>
        <w:pStyle w:val="Normal"/>
        <w:ind w:left="360" w:hanging="0"/>
        <w:jc w:val="both"/>
        <w:rPr>
          <w:sz w:val="24"/>
          <w:lang w:val="es-AR"/>
        </w:rPr>
      </w:pPr>
      <w:r>
        <w:rPr>
          <w:sz w:val="24"/>
          <w:lang w:val="es-AR"/>
        </w:rPr>
        <w:t>En esta zona , propiedad actual del Parque Industrial Piloto de San Francisco S.A., podrá  asentarse cualquier tipo de industria con excepción  de las incluidas  en la zona  H .- Las industrias  a instalarse  en el Parque Industrial Piloto de San Francisco  S.A. deberán respetar  las normas  de zonificación  interna previstas por el mismo, así como las características de edificación  indicadas  en el Código de Edificación.-</w:t>
      </w:r>
    </w:p>
    <w:p>
      <w:pPr>
        <w:pStyle w:val="Normal"/>
        <w:ind w:left="360" w:hanging="0"/>
        <w:jc w:val="both"/>
        <w:rPr>
          <w:sz w:val="24"/>
          <w:lang w:val="es-AR"/>
        </w:rPr>
      </w:pPr>
      <w:r>
        <w:rPr>
          <w:sz w:val="24"/>
          <w:lang w:val="es-AR"/>
        </w:rPr>
        <w:t xml:space="preserve">d) Esta zona  comprende  las siguientes sub-zonas : </w:t>
      </w:r>
    </w:p>
    <w:p>
      <w:pPr>
        <w:pStyle w:val="Normal"/>
        <w:ind w:left="360" w:hanging="0"/>
        <w:jc w:val="both"/>
        <w:rPr>
          <w:sz w:val="24"/>
          <w:lang w:val="es-AR"/>
        </w:rPr>
      </w:pPr>
      <w:r>
        <w:rPr>
          <w:b/>
          <w:sz w:val="24"/>
          <w:u w:val="single"/>
          <w:lang w:val="es-AR"/>
        </w:rPr>
        <w:t>Sub-Zonas d1</w:t>
      </w:r>
      <w:r>
        <w:rPr>
          <w:sz w:val="24"/>
          <w:lang w:val="es-AR"/>
        </w:rPr>
        <w:t>: Comprende  los inmuebles  internos  al siguiente perímetro: Línea de Edificación  “oeste” de la Ruta Provincial  Nº 1  desde la prolongación  del Bv.  R. Sáenz Peña , hasta Camino  vecinal  distante aproximadamente  2.100 metros  al sur  de la Avda. 9 de Setiembre , línea de Edificación    sur referido al camino  vecinal  entre Ruta Provincial  N º 1 y límite oeste  de la zona  “B” , establecida  por Ordenanza  Nº 1920, límite de la zona  “B” , establecida por Ordenanza Nº 1920, entre le mencionado camino vecinal y la prolongación  del Bv. Roque Sáenz Peña , línea de edificación  “sur” de la prolongación  del Bv. Roque Sáenz Peña  entre el referido límite  oeste  de la zona  “B” y la Ruta Provincial Nº 1 .-</w:t>
      </w:r>
    </w:p>
    <w:p>
      <w:pPr>
        <w:pStyle w:val="Normal"/>
        <w:ind w:left="360" w:hanging="0"/>
        <w:jc w:val="both"/>
        <w:rPr>
          <w:sz w:val="24"/>
          <w:lang w:val="es-AR"/>
        </w:rPr>
      </w:pPr>
      <w:r>
        <w:rPr>
          <w:sz w:val="24"/>
          <w:lang w:val="es-AR"/>
        </w:rPr>
      </w:r>
    </w:p>
    <w:p>
      <w:pPr>
        <w:pStyle w:val="Normal"/>
        <w:ind w:left="360" w:hanging="0"/>
        <w:jc w:val="both"/>
        <w:rPr/>
      </w:pPr>
      <w:r>
        <w:rPr>
          <w:b/>
          <w:sz w:val="24"/>
          <w:u w:val="single"/>
          <w:lang w:val="es-AR"/>
        </w:rPr>
        <w:t>Sub-Zona d2:</w:t>
      </w:r>
      <w:r>
        <w:rPr>
          <w:sz w:val="24"/>
          <w:lang w:val="es-AR"/>
        </w:rPr>
        <w:t xml:space="preserve"> Comprende  los inmuebles  internos  al siguiente perímetro  : Línea  de edificación  “sur”  de la prolongación  de Bv. Roque Sáenz Peña  entre Ruta Provincial Nº  1 y línea  a Córdoba  del Ferrocarril Manuel Belgrano; línea  a Córdoba  del Ferrocarril Manuel Belgrano entre la referida prolongación   del Bv. Roque Sáenz Peña  y Avda. Gral. Savio (S); Avda. Gral. M. Savio  (S)  entre línea a Córdoba  del Ferrocarril Manuel Belgrano y Avda. 9 de Setiembre  ; línea  de edificación  norte de la Avda. 9 de Setiembre entre Avda. Gral. M. Savio (S)  y Ruta Provincial  Nº 1 , entre Avda. 9 de Setiembre  y prolongación  del Bv. Roque Sáenz Peña .-</w:t>
      </w:r>
    </w:p>
    <w:p>
      <w:pPr>
        <w:pStyle w:val="Normal"/>
        <w:ind w:left="360" w:hanging="0"/>
        <w:jc w:val="both"/>
        <w:rPr>
          <w:sz w:val="24"/>
          <w:lang w:val="es-AR"/>
        </w:rPr>
      </w:pPr>
      <w:r>
        <w:rPr>
          <w:sz w:val="24"/>
          <w:lang w:val="es-AR"/>
        </w:rPr>
      </w:r>
    </w:p>
    <w:p>
      <w:pPr>
        <w:pStyle w:val="Normal"/>
        <w:ind w:left="360" w:hanging="0"/>
        <w:jc w:val="both"/>
        <w:rPr/>
      </w:pPr>
      <w:r>
        <w:rPr>
          <w:b/>
          <w:sz w:val="24"/>
          <w:u w:val="single"/>
          <w:lang w:val="es-AR"/>
        </w:rPr>
        <w:t>Sub-Zona d3:</w:t>
      </w:r>
      <w:r>
        <w:rPr>
          <w:sz w:val="24"/>
          <w:lang w:val="es-AR"/>
        </w:rPr>
        <w:t xml:space="preserve"> Comprende los inmuebles  internos  al siguiente  perímetro : Avda. 9 de Setiembre  y camino antiguo a Villa María , desde calle Venezuela hasta Avda. Gral. M. Savio (S)  entre camino antiguo  a Villa María  y calle Talcahuano; línea de edificación  “sur”   de calle Talcahuano entre Avda.  Gral. M. Savio (S) y camino antiguo a Villa María ; camino  antiguo a Villa María  entre calle Talcahuano y Camino Vecinal  distante aproximadamente  2.100 metros al sur  de la Avda.  9 de Setiembre ; línea de edificación  “norte” del camino vecinal  mencionado precedentemente , entre camino antiguo a Villa María y Avda. Gral . M. Savio : línea de edificación  “norte” de la Avda. Gral. M. Savio (S) entre el  referido camino vecinal y el camino vecinal  que constituye el límite  con la Colonia Luis A. Sauce ; línea de edificación  “norte” del camino vecinal  que constituye  el límite  con la Colonia Luis A. Sauce  entre Avda. Gral. M. Savio (S)  y Avda. Caseros ; línea de edificación  (oeste) de la Avda. Caseros entre el referido  camino límite  Avda. Antártida Argentina , línea de edificación  “sur” de la Avda. Antártida Argentina  entre Avda. Caseros y calle Venezuela , línea de   edificación  “oeste” de la calle Venezuela  entre Avda. Antártida  Argentina y Avda.  9 de Setiembre </w:t>
      </w:r>
    </w:p>
    <w:p>
      <w:pPr>
        <w:pStyle w:val="Normal"/>
        <w:ind w:left="360" w:hanging="0"/>
        <w:jc w:val="both"/>
        <w:rPr>
          <w:sz w:val="24"/>
          <w:lang w:val="es-AR"/>
        </w:rPr>
      </w:pPr>
      <w:r>
        <w:rPr>
          <w:sz w:val="24"/>
          <w:lang w:val="es-AR"/>
        </w:rPr>
        <w:t>En esta zona  se permitirá  la instalación  de industrias , talleres y depósitos que sean  del tipo  “Inocuas-Medianas” y/o  “molestas pequeñas”. Será condición previa a  la autorización  para ejecutar  las construcciones  dotar a los terrenos  de la infraestructura  mínima   indicada  para los loteos industriales . En esta zona  no se permitirá la construcción  de viviendas con excepción  de aquellas que correspondan  al personal  de vigilancia  de los establecimientos  las que serán  de características  edilicias mínimas .</w:t>
      </w:r>
    </w:p>
    <w:p>
      <w:pPr>
        <w:pStyle w:val="Normal"/>
        <w:ind w:left="360" w:hanging="0"/>
        <w:jc w:val="both"/>
        <w:rPr>
          <w:sz w:val="24"/>
          <w:lang w:val="es-AR"/>
        </w:rPr>
      </w:pPr>
      <w:r>
        <w:rPr>
          <w:sz w:val="24"/>
          <w:lang w:val="es-AR"/>
        </w:rPr>
        <w:t>Esta zona  será bordeada por una franja verde  de un ancho mínimo de 50 metros, que deberá  ubicarse  en el terreno definido para la zona . El contorno a forestar será el que limita  con las zonas E y H.-</w:t>
      </w:r>
    </w:p>
    <w:p>
      <w:pPr>
        <w:pStyle w:val="Normal"/>
        <w:ind w:left="360" w:hanging="0"/>
        <w:jc w:val="both"/>
        <w:rPr>
          <w:sz w:val="24"/>
          <w:lang w:val="es-AR"/>
        </w:rPr>
      </w:pPr>
      <w:r>
        <w:rPr>
          <w:sz w:val="24"/>
          <w:lang w:val="es-AR"/>
        </w:rPr>
      </w:r>
    </w:p>
    <w:p>
      <w:pPr>
        <w:pStyle w:val="Normal"/>
        <w:ind w:left="360" w:hanging="0"/>
        <w:jc w:val="both"/>
        <w:rPr/>
      </w:pPr>
      <w:r>
        <w:rPr>
          <w:sz w:val="24"/>
          <w:lang w:val="es-AR"/>
        </w:rPr>
        <w:t>e) Esta zona  comprende  todos los inmuebles ubicados en las llamadas  zonas A, B y C de la Ordenanza Nº 1920, específicamente incluídos  en las zonas a,b,c,d,y h, de la presente Ordenanza .-</w:t>
      </w:r>
    </w:p>
    <w:p>
      <w:pPr>
        <w:pStyle w:val="Normal"/>
        <w:ind w:left="360" w:hanging="0"/>
        <w:jc w:val="both"/>
        <w:rPr>
          <w:sz w:val="24"/>
          <w:lang w:val="es-AR"/>
        </w:rPr>
      </w:pPr>
      <w:r>
        <w:rPr>
          <w:sz w:val="24"/>
          <w:lang w:val="es-AR"/>
        </w:rPr>
        <w:t>En esta zona  se `permitirá la instalación  de nuevas industrias, talleres o depósitos que sean “Inocuas-Medianas” y/o “Molestas-Pequeñas”. En esta zona no se permitirá la realización  de loteos industriales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f) Esta zona  comprende las siguientes sub-zonas :</w:t>
      </w:r>
    </w:p>
    <w:p>
      <w:pPr>
        <w:pStyle w:val="Normal"/>
        <w:ind w:left="360" w:hanging="0"/>
        <w:jc w:val="both"/>
        <w:rPr>
          <w:sz w:val="24"/>
          <w:lang w:val="es-AR"/>
        </w:rPr>
      </w:pPr>
      <w:r>
        <w:rPr>
          <w:b/>
          <w:sz w:val="24"/>
          <w:u w:val="single"/>
          <w:lang w:val="es-AR"/>
        </w:rPr>
        <w:t>Sub-Zona f1:</w:t>
      </w:r>
      <w:r>
        <w:rPr>
          <w:sz w:val="24"/>
          <w:lang w:val="es-AR"/>
        </w:rPr>
        <w:t xml:space="preserve"> Incluye a todos  los inmuebles  ubicados  con frente a Avda.  Garibaldi  y Avda. J.J.Urquiza; Avda. Maipú entre Avda. Rosario de Santa Fe  y la prolongación  de calle Méjico y Avda. Juan de Garay.</w:t>
      </w:r>
    </w:p>
    <w:p>
      <w:pPr>
        <w:pStyle w:val="Normal"/>
        <w:ind w:left="360" w:hanging="0"/>
        <w:jc w:val="both"/>
        <w:rPr>
          <w:sz w:val="24"/>
          <w:lang w:val="es-AR"/>
        </w:rPr>
      </w:pPr>
      <w:r>
        <w:rPr>
          <w:sz w:val="24"/>
          <w:lang w:val="es-AR"/>
        </w:rPr>
      </w:r>
    </w:p>
    <w:p>
      <w:pPr>
        <w:pStyle w:val="Normal"/>
        <w:ind w:left="360" w:hanging="0"/>
        <w:jc w:val="both"/>
        <w:rPr>
          <w:sz w:val="24"/>
          <w:lang w:val="es-AR"/>
        </w:rPr>
      </w:pPr>
      <w:r>
        <w:rPr>
          <w:b/>
          <w:sz w:val="24"/>
          <w:u w:val="single"/>
          <w:lang w:val="es-AR"/>
        </w:rPr>
        <w:t>Sub-Zona f2:</w:t>
      </w:r>
      <w:r>
        <w:rPr>
          <w:sz w:val="24"/>
          <w:lang w:val="es-AR"/>
        </w:rPr>
        <w:t xml:space="preserve"> Incluye a todos los inmuebles  ubicados con frente a Avda. Rosario de Santa Fe entre Camino Interprovincial y Avda. Garibaldi; Avda. Cervantes entre  Avda. Chile y Ruta Provincial Nº  1 .- También  incluyen en esta sub-zona los terrenos   ubicados con frente  a Avda. Maipú entre la prolongación de calle Méjico  y calle Quinquela Martín .-</w:t>
      </w:r>
    </w:p>
    <w:p>
      <w:pPr>
        <w:pStyle w:val="Normal"/>
        <w:ind w:left="360" w:hanging="0"/>
        <w:jc w:val="both"/>
        <w:rPr>
          <w:sz w:val="24"/>
          <w:lang w:val="es-AR"/>
        </w:rPr>
      </w:pPr>
      <w:r>
        <w:rPr>
          <w:sz w:val="24"/>
          <w:lang w:val="es-AR"/>
        </w:rPr>
      </w:r>
    </w:p>
    <w:p>
      <w:pPr>
        <w:pStyle w:val="Normal"/>
        <w:ind w:left="360" w:hanging="0"/>
        <w:jc w:val="both"/>
        <w:rPr/>
      </w:pPr>
      <w:r>
        <w:rPr>
          <w:b/>
          <w:sz w:val="24"/>
          <w:u w:val="single"/>
          <w:lang w:val="es-AR"/>
        </w:rPr>
        <w:t xml:space="preserve">Sub-Zona f3: </w:t>
      </w:r>
      <w:r>
        <w:rPr>
          <w:sz w:val="24"/>
          <w:lang w:val="es-AR"/>
        </w:rPr>
        <w:t>Incluye  a todos los inmuebles  ubicados  con frente a la Ruta Provincial  Nº 1 , en el tramo comprendido  entre la prolongación  de la calle  J.J.Paso (N( y la prolongación  del Bv.  Roque Sáenz Peña .- También  se incluyen  en esta  sub- zona los inmuebles  con frente a la Avda-. Cervantes  en el tramo comprendido entre la Ruta Provincial Nº 1 y la Avda. Jorge Newbery.-</w:t>
      </w:r>
    </w:p>
    <w:p>
      <w:pPr>
        <w:pStyle w:val="Normal"/>
        <w:ind w:left="360" w:hanging="0"/>
        <w:jc w:val="both"/>
        <w:rPr>
          <w:sz w:val="24"/>
          <w:lang w:val="es-AR"/>
        </w:rPr>
      </w:pPr>
      <w:r>
        <w:rPr>
          <w:sz w:val="24"/>
          <w:lang w:val="es-AR"/>
        </w:rPr>
        <w:t>En estas Sub- zonas se permitirá  la instalación  de depósitos  y almacenes  según el siguiente destino :</w:t>
      </w:r>
    </w:p>
    <w:p>
      <w:pPr>
        <w:pStyle w:val="Normal"/>
        <w:ind w:left="360" w:hanging="0"/>
        <w:jc w:val="both"/>
        <w:rPr>
          <w:sz w:val="24"/>
          <w:lang w:val="es-AR"/>
        </w:rPr>
      </w:pPr>
      <w:r>
        <w:rPr>
          <w:sz w:val="24"/>
          <w:lang w:val="es-AR"/>
        </w:rPr>
        <w:t>f1: Almacenes mayoristas</w:t>
      </w:r>
    </w:p>
    <w:p>
      <w:pPr>
        <w:pStyle w:val="Normal"/>
        <w:ind w:left="360" w:hanging="0"/>
        <w:jc w:val="both"/>
        <w:rPr>
          <w:sz w:val="24"/>
          <w:lang w:val="es-AR"/>
        </w:rPr>
      </w:pPr>
      <w:r>
        <w:rPr>
          <w:sz w:val="24"/>
          <w:lang w:val="es-AR"/>
        </w:rPr>
        <w:t>f2: Depósitos  (excluidos  los que  se ubican  en la zona  g) y almacenes  mayoristas.</w:t>
      </w:r>
    </w:p>
    <w:p>
      <w:pPr>
        <w:pStyle w:val="Normal"/>
        <w:ind w:left="360" w:hanging="0"/>
        <w:jc w:val="both"/>
        <w:rPr>
          <w:sz w:val="24"/>
          <w:lang w:val="es-AR"/>
        </w:rPr>
      </w:pPr>
      <w:r>
        <w:rPr>
          <w:sz w:val="24"/>
          <w:lang w:val="es-AR"/>
        </w:rPr>
        <w:t>f3: Los indicados  en f1 y f2 y depósitos  mayoristas  de frutas y verduras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En todos los casos será  condición indispensable para la habilitación  y contar  con la correspondiente playa  para carga y : descarga  y estacionamiento de vehículos .-</w:t>
      </w:r>
    </w:p>
    <w:p>
      <w:pPr>
        <w:pStyle w:val="Normal"/>
        <w:ind w:left="360" w:hanging="0"/>
        <w:jc w:val="both"/>
        <w:rPr>
          <w:sz w:val="24"/>
          <w:lang w:val="es-AR"/>
        </w:rPr>
      </w:pPr>
      <w:r>
        <w:rPr>
          <w:sz w:val="24"/>
          <w:lang w:val="es-AR"/>
        </w:rPr>
      </w:r>
    </w:p>
    <w:p>
      <w:pPr>
        <w:pStyle w:val="Normal"/>
        <w:numPr>
          <w:ilvl w:val="0"/>
          <w:numId w:val="2"/>
        </w:numPr>
        <w:jc w:val="both"/>
        <w:rPr>
          <w:sz w:val="24"/>
          <w:lang w:val="es-AR"/>
        </w:rPr>
      </w:pPr>
      <w:r>
        <w:rPr>
          <w:sz w:val="24"/>
          <w:lang w:val="es-AR"/>
        </w:rPr>
        <w:t>Esta zona  comprende  los inmuebles  internos  al siguiente  perímetro : Línea  de edificación  “sur” de la calle Dr. J. E. Carrá  entre Camino  Interprovincial y calle Gral. Paz , Camino Interprovincial  entre calle  Dr. J. E. Carrá y Límite “sur” de la zona  “A” (Ordenanza Nº 1920); el referido límite sur  de la zona  “A”  entre Camino Interprovincial  y calle Gral. Paz ; línea  de edificación  “este” de la calle  Gral. Paz entre el referido límite sur  de la zona  “a” y calle Dr. J. E. Carrá .-</w:t>
      </w:r>
    </w:p>
    <w:p>
      <w:pPr>
        <w:pStyle w:val="Normal"/>
        <w:ind w:left="360" w:hanging="0"/>
        <w:jc w:val="both"/>
        <w:rPr>
          <w:sz w:val="24"/>
          <w:lang w:val="es-AR"/>
        </w:rPr>
      </w:pPr>
      <w:r>
        <w:rPr>
          <w:sz w:val="24"/>
          <w:lang w:val="es-AR"/>
        </w:rPr>
        <w:t>En esta zona  se permitirá  el asiento de las industrias , talleres o depósitos  señalados para la zona e) . Además  se establece  como única   zona  para el asiento de desarmaderos y depósitos de materiales en desuso . Se entiende por desarmaderos  aquellos establecimientos  que tienen  por objeto el desarmado  y comercialización  de elementos, repuestos o partes de automotores o maquinarias en general provenientes de unidades  en desuso, mientras que los depósitos  de materiales en desuso son aquellos  establecimientos destinados  al almacenamiento de materiales  recuperables . En todos  los casos los establecimientos  deberán contar  con instalaciones  de almacenamiento  totalmente cubiertas  y con playas  internas  para las tareas  de carga y descarga  y para estacionamiento, no permitiéndose  que en el mismo lote  se ubique  ninguna construcción  para vivienda . Asimismo el lote deberá  ser acercado con tapiales  de mampostería  que no permitan  la visual  hacia el interior.-</w:t>
      </w:r>
    </w:p>
    <w:p>
      <w:pPr>
        <w:pStyle w:val="Normal"/>
        <w:ind w:left="360" w:hanging="0"/>
        <w:jc w:val="both"/>
        <w:rPr>
          <w:sz w:val="24"/>
          <w:lang w:val="es-AR"/>
        </w:rPr>
      </w:pPr>
      <w:r>
        <w:rPr>
          <w:sz w:val="24"/>
          <w:lang w:val="es-AR"/>
        </w:rPr>
        <w:t xml:space="preserve"> </w:t>
      </w:r>
    </w:p>
    <w:p>
      <w:pPr>
        <w:pStyle w:val="Normal"/>
        <w:numPr>
          <w:ilvl w:val="0"/>
          <w:numId w:val="2"/>
        </w:numPr>
        <w:jc w:val="both"/>
        <w:rPr>
          <w:sz w:val="24"/>
          <w:lang w:val="es-AR"/>
        </w:rPr>
      </w:pPr>
      <w:r>
        <w:rPr>
          <w:sz w:val="24"/>
          <w:lang w:val="es-AR"/>
        </w:rPr>
        <w:t>Esta zona  comprende los inmuebles  internos  al siguiente  perímetro: línea de edificación  “sur” del camino vecinal  distante  aproximadamente  2.100 metros  al sur  de Avda. 9 de Setiembre entre la prolongación  al sur de la Avda.  J. Newbwery y Avda. Gral. Savio (S) ; Avda. Gral. M. Savio (S)  entre el referido camino vecinal y  el camino vecinal que constituye el límite  con la Colonia Luis A. Sauce , camino  vecinal límite  con la Colonia Luis A Sauce entre Avda. Gral. M. Savio (S) y la prolongación  sur de la Avda.  Newbery , prolongación  sur de la Avda. J. Newbery  entre el camino vecinal que constituye el límite  con la Colonia Luis A. Sauce y el camino vecinal  distante aproximadamente  2.100 m. al sur  de la Avda. 9 de Setiembre .</w:t>
      </w:r>
    </w:p>
    <w:p>
      <w:pPr>
        <w:pStyle w:val="Normal"/>
        <w:ind w:left="360" w:hanging="0"/>
        <w:jc w:val="both"/>
        <w:rPr>
          <w:sz w:val="24"/>
          <w:lang w:val="es-AR"/>
        </w:rPr>
      </w:pPr>
      <w:r>
        <w:rPr>
          <w:sz w:val="24"/>
          <w:lang w:val="es-AR"/>
        </w:rPr>
        <w:t>En esta zona  se ubicarán  las industrias  , talleres  o depósitos  clasificadas  como “Molestas”- “Insalubres” – “Peligrosas” y otras que tengan  condiciones  más desfavorables . Estas industrias  o depósitos deberán establecerse  en terrenos  de suficiente amplitud como para impedir  que las acciones  molestas  o peligrosas  que se desarrollen  en los mismos  no afecten a los lotes  vecinos. Los depósitos  y plantas de gas licuados se regirán por las disposiciones  de la Ordenanza Nº 1426  y sus modificaciones .</w:t>
      </w:r>
    </w:p>
    <w:p>
      <w:pPr>
        <w:pStyle w:val="Normal"/>
        <w:ind w:left="360" w:hanging="0"/>
        <w:jc w:val="both"/>
        <w:rPr>
          <w:sz w:val="24"/>
          <w:lang w:val="es-AR"/>
        </w:rPr>
      </w:pPr>
      <w:r>
        <w:rPr>
          <w:sz w:val="24"/>
          <w:lang w:val="es-AR"/>
        </w:rPr>
        <w:t xml:space="preserve">Esta zona  será bordeada  totalmente  por una franja verde  de un ancho mínimo  de 50 metros que deberá ubicarse  en el terreno definido  por la zona .-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0º)  Prohíbese  la instalación  de nuevas industrias o talleres  en el contorno de edificios  hospitalarios , sanatorios, clínicas, establecimientos  educacionales  existentes ubicados  en la misma  manzana. El ancho de esta zona  de protección  será igual o mayor  al ancho  de la calle  frente  a la cual  se ubican  las referidas  edificaciones . En el caso  de que las edificaciones  tengan frente  a distintas calles  y/o avenidas  se considerará  el ancho de la mayor de ellas.-</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1º)  Toda industria , taller o depósito que en la actualidad se encuentra  ubicada  en una zona  distinta  a la que le corresponde  para la zonificación  señalada en el Art. 9º)  deberán trasladarse  a su ubicación  correcta dentro  de los plazos que se establecen  en la presente Ordenanza . Hasta tanto  se concrete el referido traslado  deberán dar cumplimiento  a todas las disposiciones  municipales  dictadas  o a dictarse  para colocarlas en condiciones  de inocuidad , seguridad  y salubridad  para evitar  entre otros los siguientes inconvenientes : Producción de ruidos , olores , polvos, vibraciones, utilización  de la vía pública para la realización de maniobras  de carga y descarga de materiales , estacionamientos de vehículos  para la realización  de las referidas tareas, etc. Supletoriamente . cuando las disposiciones  municipales  no legislen  sobre una determinada  cuestión  serán  de aplicación  las disposiciones  de la Ley Nacional Nº 19.587, sobre seguridad e Higiene  en el trabajo, su reglamentación  y toda otra  disposición  que modifique las mismas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2º) Las industrias, talleres o depósitos instalados en la zona “A” deberán  trasladarse  a la zona que le corresponda  antes del 31  de Diciembre de 1983. En el  ínterin no podrán realizarse ampliaciones  de ningún  tipo. Las mismas condiciones  regirán  para todas aquellas que se encuentran ubicadas  en los lugares  indicados  en el Art. 10º) de la presente Ordenanza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3º) Las industrias, talleres o depósitos  de las indicadas en los Artículos  12, 15, 16 y 17  de esta Ordenanza , que se encuentran  instaladas en una zona  distinta  a la que  le corresponde , según la  zonificación  de la presente Ordenanza , deberán trasladarse  a la zona   pertinente  antes del 31 de diciembre  de 1988. En el  interin  se podrán realizar  ampliaciones  de la superficie  cubierta  de los mismos , siempre  que no se excedan los siguientes porcentajes :</w:t>
      </w:r>
    </w:p>
    <w:p>
      <w:pPr>
        <w:pStyle w:val="Normal"/>
        <w:ind w:left="360" w:hanging="0"/>
        <w:jc w:val="both"/>
        <w:rPr>
          <w:sz w:val="24"/>
          <w:lang w:val="es-AR"/>
        </w:rPr>
      </w:pPr>
      <w:r>
        <w:rPr>
          <w:sz w:val="24"/>
          <w:lang w:val="es-AR"/>
        </w:rPr>
        <w:t>Ampliaciones que se finalicen  antes del :</w:t>
      </w:r>
    </w:p>
    <w:p>
      <w:pPr>
        <w:pStyle w:val="Normal"/>
        <w:ind w:left="360" w:hanging="0"/>
        <w:jc w:val="both"/>
        <w:rPr>
          <w:sz w:val="24"/>
          <w:lang w:val="es-AR"/>
        </w:rPr>
      </w:pPr>
      <w:r>
        <w:rPr>
          <w:sz w:val="24"/>
          <w:lang w:val="es-AR"/>
        </w:rPr>
        <w:t xml:space="preserve">31 de  diciembre  de 1980 ……………………. 100% de la superficie existente  al </w:t>
      </w:r>
    </w:p>
    <w:p>
      <w:pPr>
        <w:pStyle w:val="Normal"/>
        <w:ind w:left="360" w:hanging="0"/>
        <w:jc w:val="both"/>
        <w:rPr>
          <w:sz w:val="24"/>
          <w:lang w:val="es-AR"/>
        </w:rPr>
      </w:pPr>
      <w:r>
        <w:rPr>
          <w:sz w:val="24"/>
          <w:lang w:val="es-AR"/>
        </w:rPr>
        <w:tab/>
        <w:tab/>
        <w:tab/>
        <w:tab/>
        <w:tab/>
        <w:tab/>
        <w:tab/>
        <w:t xml:space="preserve">   31-12-78.-</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 xml:space="preserve">Ampliaciones  que se finalicen  antes del </w:t>
      </w:r>
    </w:p>
    <w:p>
      <w:pPr>
        <w:pStyle w:val="Normal"/>
        <w:ind w:left="360" w:hanging="0"/>
        <w:jc w:val="both"/>
        <w:rPr>
          <w:sz w:val="24"/>
          <w:lang w:val="es-AR"/>
        </w:rPr>
      </w:pPr>
      <w:r>
        <w:rPr>
          <w:sz w:val="24"/>
          <w:lang w:val="es-AR"/>
        </w:rPr>
        <w:t>31 de Diciembre  de 1982..…………………….  75% de la superficie  existente al</w:t>
      </w:r>
    </w:p>
    <w:p>
      <w:pPr>
        <w:pStyle w:val="Normal"/>
        <w:ind w:left="360" w:hanging="0"/>
        <w:jc w:val="both"/>
        <w:rPr>
          <w:sz w:val="24"/>
          <w:lang w:val="es-AR"/>
        </w:rPr>
      </w:pPr>
      <w:r>
        <w:rPr>
          <w:sz w:val="24"/>
          <w:lang w:val="es-AR"/>
        </w:rPr>
        <w:tab/>
        <w:tab/>
        <w:tab/>
        <w:tab/>
        <w:tab/>
        <w:tab/>
        <w:tab/>
        <w:t xml:space="preserve">   31-12-78.-</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mpliaciones  que se  finalicen  antes del</w:t>
      </w:r>
    </w:p>
    <w:p>
      <w:pPr>
        <w:pStyle w:val="Normal"/>
        <w:ind w:left="360" w:hanging="0"/>
        <w:jc w:val="both"/>
        <w:rPr>
          <w:sz w:val="24"/>
          <w:lang w:val="es-AR"/>
        </w:rPr>
      </w:pPr>
      <w:r>
        <w:rPr>
          <w:sz w:val="24"/>
          <w:lang w:val="es-AR"/>
        </w:rPr>
        <w:t>31 de Diciembre de 1984………………………  50%  de la superficie  existente  al</w:t>
      </w:r>
    </w:p>
    <w:p>
      <w:pPr>
        <w:pStyle w:val="Normal"/>
        <w:ind w:left="360" w:hanging="0"/>
        <w:jc w:val="both"/>
        <w:rPr>
          <w:sz w:val="24"/>
          <w:lang w:val="es-AR"/>
        </w:rPr>
      </w:pPr>
      <w:r>
        <w:rPr>
          <w:sz w:val="24"/>
          <w:lang w:val="es-AR"/>
        </w:rPr>
        <w:tab/>
        <w:tab/>
        <w:tab/>
        <w:tab/>
        <w:tab/>
        <w:tab/>
        <w:tab/>
        <w:t xml:space="preserve">    31-12-78.-</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mpliaciones  que se finalicen  antes del</w:t>
      </w:r>
    </w:p>
    <w:p>
      <w:pPr>
        <w:pStyle w:val="Normal"/>
        <w:ind w:left="360" w:hanging="0"/>
        <w:jc w:val="both"/>
        <w:rPr>
          <w:sz w:val="24"/>
          <w:lang w:val="es-AR"/>
        </w:rPr>
      </w:pPr>
      <w:r>
        <w:rPr>
          <w:sz w:val="24"/>
          <w:lang w:val="es-AR"/>
        </w:rPr>
        <w:t>31 de Diciembre de 1986 ……………………..   25%  de la superficie existente al</w:t>
      </w:r>
    </w:p>
    <w:p>
      <w:pPr>
        <w:pStyle w:val="Normal"/>
        <w:ind w:left="360" w:hanging="0"/>
        <w:jc w:val="both"/>
        <w:rPr>
          <w:sz w:val="24"/>
          <w:lang w:val="es-AR"/>
        </w:rPr>
      </w:pPr>
      <w:r>
        <w:rPr>
          <w:sz w:val="24"/>
          <w:lang w:val="es-AR"/>
        </w:rPr>
        <w:t xml:space="preserve">                                                                      </w:t>
      </w:r>
      <w:r>
        <w:rPr>
          <w:sz w:val="24"/>
          <w:lang w:val="es-AR"/>
        </w:rPr>
        <w:t>31.12-78.-</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Cuando se realicen  ampliaciones  en dos o más períodos  , la superficie  a ampliar  resultará  de la que le corresponde  al período  de finalización  de los trabajos , descontadas  las superficies  que pudieran  haber ampliado en los períodos anteriores.</w:t>
      </w:r>
    </w:p>
    <w:p>
      <w:pPr>
        <w:pStyle w:val="Normal"/>
        <w:ind w:left="360" w:hanging="0"/>
        <w:jc w:val="both"/>
        <w:rPr/>
      </w:pPr>
      <w:r>
        <w:rPr>
          <w:sz w:val="24"/>
          <w:lang w:val="es-AR"/>
        </w:rPr>
        <w:t>En el caso  de relevamiento  de las ampliaciones , se tendrá en cuenta  la fecha de aprobación  del mismo por la Secretaría de Obras y Servicios Públicos y no a la fecha  que se señale  como la de  construcción . Las ampliaciones destinadas  a oficinas  para la administración  de los establecimientos, no se  considerarán  en los porcentajes  señalados  y podrán  efectuarse  ampliaciones sin tope alguno siempre y cuando su construcción no signifique  utilizar las existentes  para la ampliación  de las áreas de la fábrica , taller o depósito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4º)  En el caso de industrias, talleres o depósitos  que no se  encuentren  instaladas en la zona  pertinente , pero que cuenten  por su amplitud con características  que las definan como planta industrial para lo cual resulta  imprescindible  la existencia  de playas internas para los movimientos  de varga y descarga así como para el estacionamiento  de vehículos  y que además  cumplimenten totalmente  con las exigencias  del artículo 11º) de la presente  Ordenanza, podrán solicitar ampliaciones  de los plazos fijados  para el traslado así como de los topes  porcentuales  para la ejecución  de lasa ampliaciones . La  Municipalidad  cuando considere  atendibles  los fundamentos  y verifique  el estricto encuadramiento en las disposiciones  del referido artículo podrán conceder ampliaciones en los plazos y aumentar los porcentajes de ampliación  fijados  en el Art. 13º) siempre y cuando el área  de edificación  en planta  ( cualquiera  sea su tipo) no supere  el 70% de la superficie  del terreno.-</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5º)  Los desarmaderos y depósitos  de materiales en desuso deberán  trasladarse  a la zona  correspondiente ( g) antes del 31 de Diciembre  de 1979.-</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6º)  Las fundiciones de hierro gris o acero y las industrias  de forja  que no cumplimenten  con todas las exigencias  de adecuamiento , incluidos en el Art.  11º) deberán  trasladarse  a la zona correspondiente  antes del 31 de diciembre  de 1980. Las que  se encuadren  en las referidas  disposiciones  recibirán  el tratamiento que les pueda  corresponder  de acuerdo a los Arts.  13º y 14º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7º)  Los depósitos  de materiales de construcción  y los depósitos  mayoristas de frutas y verduras, deberán  trasladarse a la zona  correspondiente  antes del 31 de  Diciembre de 1981.-</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8º) Sanciones : Las infracciones  a las disposiciones  de la presente Ordenanza  serán sancionadas con multas graduadas entre $ 20.000 y $ 200.000, de acuerdo  a la gravedad  de la infracción . Estos importes  serán actualizados  semestralmente  por el Departamento Ejecutivo, teniendo  en cuenta  las variaciones  que experimente  el Indice  de Precios  Mayoristas Nacionales , no agropecuarios . En caso de reincidencia  las multas se duplicarán  progresivamente  sin perjuicio  de que por la gravedad  de la infracción  se establezca  la clausura  temporaria  o definitiva  de las instalaciones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19º) Derógase la Ordenanza Nº 1446 y cualquier  otra disposición que se oponga a la presente  Ordenanza .-</w:t>
      </w:r>
    </w:p>
    <w:p>
      <w:pPr>
        <w:pStyle w:val="Normal"/>
        <w:ind w:left="964" w:hanging="964"/>
        <w:jc w:val="both"/>
        <w:rPr>
          <w:sz w:val="24"/>
          <w:lang w:val="es-AR"/>
        </w:rPr>
      </w:pPr>
      <w:r>
        <w:rPr>
          <w:sz w:val="24"/>
          <w:lang w:val="es-AR"/>
        </w:rPr>
      </w:r>
    </w:p>
    <w:p>
      <w:pPr>
        <w:pStyle w:val="Normal"/>
        <w:jc w:val="both"/>
        <w:rPr/>
      </w:pPr>
      <w:r>
        <w:rPr>
          <w:sz w:val="24"/>
          <w:lang w:val="es-AR"/>
        </w:rPr>
        <w:t>Art. 20º).- COMUNIQUESE ,  publíquese, dése al Registro Municipal y archívese .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SANCIONADA POR  RESOLUCION  Nº 01014   DE LA SECRETARIA DE  ESTADO  DE ASUNTOS MUNICIPALES  DE FECHA  3  DE NOVIEMBRE DE  1979.-</w:t>
      </w:r>
    </w:p>
    <w:p>
      <w:pPr>
        <w:pStyle w:val="Normal"/>
        <w:jc w:val="both"/>
        <w:rPr>
          <w:sz w:val="24"/>
          <w:lang w:val="es-AR"/>
        </w:rPr>
      </w:pPr>
      <w:r>
        <w:rPr>
          <w:sz w:val="24"/>
          <w:lang w:val="es-AR"/>
        </w:rPr>
      </w:r>
    </w:p>
    <w:p>
      <w:pPr>
        <w:pStyle w:val="Normal"/>
        <w:jc w:val="both"/>
        <w:rPr/>
      </w:pPr>
      <w:r>
        <w:rPr>
          <w:sz w:val="24"/>
          <w:lang w:val="es-AR"/>
        </w:rPr>
        <w:t>PROMULGADA :  Mediante Decreto Nº 2258-745,  de fecha 12 de Setiembre de  1979.-</w:t>
      </w:r>
    </w:p>
    <w:p>
      <w:pPr>
        <w:pStyle w:val="Normal"/>
        <w:jc w:val="both"/>
        <w:rPr>
          <w:sz w:val="24"/>
          <w:lang w:val="es-AR"/>
        </w:rPr>
      </w:pPr>
      <w:r>
        <w:rPr>
          <w:sz w:val="24"/>
          <w:lang w:val="es-AR"/>
        </w:rPr>
      </w:r>
    </w:p>
    <w:p>
      <w:pPr>
        <w:pStyle w:val="Normal"/>
        <w:jc w:val="right"/>
        <w:rPr>
          <w:sz w:val="24"/>
          <w:lang w:val="es-AR"/>
        </w:rPr>
      </w:pPr>
      <w:r>
        <w:rPr>
          <w:sz w:val="24"/>
          <w:lang w:val="es-AR"/>
        </w:rPr>
        <w:t xml:space="preserve">DEPARTAMENTO EJECUTIVO </w:t>
      </w:r>
    </w:p>
    <w:p>
      <w:pPr>
        <w:pStyle w:val="Normal"/>
        <w:jc w:val="both"/>
        <w:rPr>
          <w:sz w:val="24"/>
          <w:lang w:val="es-AR"/>
        </w:rPr>
      </w:pPr>
      <w:r>
        <w:rPr>
          <w:sz w:val="24"/>
          <w:lang w:val="es-AR"/>
        </w:rPr>
      </w:r>
    </w:p>
    <w:p>
      <w:pPr>
        <w:pStyle w:val="Normal"/>
        <w:jc w:val="right"/>
        <w:rPr/>
      </w:pPr>
      <w:r>
        <w:rPr>
          <w:sz w:val="24"/>
          <w:lang w:val="es-AR"/>
        </w:rPr>
        <w:t>San Francisco, 12 de Setiembre de 1979._</w:t>
      </w:r>
    </w:p>
    <w:p>
      <w:pPr>
        <w:pStyle w:val="Normal"/>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lvl>
  </w:abstractNum>
  <w:abstractNum w:abstractNumId="2">
    <w:lvl w:ilvl="0">
      <w:start w:val="7"/>
      <w:numFmt w:val="lowerLetter"/>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0:00Z</dcterms:created>
  <dc:creator>Municipalidad</dc:creator>
  <dc:description/>
  <dc:language>en-US</dc:language>
  <cp:lastModifiedBy>Municipalidad</cp:lastModifiedBy>
  <cp:lastPrinted>2006-07-27T11:38:00Z</cp:lastPrinted>
  <dcterms:modified xsi:type="dcterms:W3CDTF">2006-08-07T16:16:00Z</dcterms:modified>
  <cp:revision>11</cp:revision>
  <dc:subject/>
  <dc:title>o n v E N A N Z A</dc:title>
</cp:coreProperties>
</file>