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O R D E N A N Z A</w:t>
      </w:r>
      <w:r>
        <w:rPr>
          <w:sz w:val="24"/>
          <w:u w:val="single"/>
          <w:lang w:val="it-IT"/>
        </w:rPr>
        <w:t xml:space="preserve">  </w:t>
      </w:r>
      <w:r>
        <w:rPr>
          <w:b/>
          <w:sz w:val="24"/>
          <w:u w:val="single"/>
          <w:lang w:val="it-IT"/>
        </w:rPr>
        <w:t>Nº   2061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 xml:space="preserve">Art. 1º).- </w:t>
      </w:r>
      <w:r>
        <w:rPr>
          <w:b/>
          <w:sz w:val="24"/>
          <w:lang w:val="es-AR"/>
        </w:rPr>
        <w:t>DESIGNASE</w:t>
      </w:r>
      <w:r>
        <w:rPr>
          <w:sz w:val="24"/>
          <w:lang w:val="es-AR"/>
        </w:rPr>
        <w:t xml:space="preserve">  con el nombre de “Pasaje Saavedra” a la franja pública conocida como Cortada 58, cuyo eje intercepta normalmente  al Bulevar  25 de  Mayo y que se ubica  a 146,35 mts. de la línea de edificación  Oeste de la Avenida Juan b. Justo .- 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>Art. 2º).- PROTOCOLICESE ,  dése al Registro Municipal, comuníquese , publíquese , cumplimentado  archívese . –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>SANCIONADA POR  RESOLUCION  Nº 454    DEL MINISTERIO DE GOBIERNO   DE FECHA  14  DE AGOSTO  DE  1979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>PROMULGADA :  Mediante Decreto Nº 2210-697/79,  de fecha 29  de  agosto de  1979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DEPARTAMENTO EJECUTIVO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/>
      </w:pPr>
      <w:r>
        <w:rPr>
          <w:sz w:val="24"/>
          <w:lang w:val="es-AR"/>
        </w:rPr>
        <w:t>San Francisco, 29 de  Agosto de 1979._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17:00Z</dcterms:created>
  <dc:creator>Municipalidad</dc:creator>
  <dc:description/>
  <dc:language>en-US</dc:language>
  <cp:lastModifiedBy>Municipalidad</cp:lastModifiedBy>
  <cp:lastPrinted>2006-07-27T11:38:00Z</cp:lastPrinted>
  <dcterms:modified xsi:type="dcterms:W3CDTF">2006-08-08T12:24:00Z</dcterms:modified>
  <cp:revision>3</cp:revision>
  <dc:subject/>
  <dc:title>o n v E N A N Z A</dc:title>
</cp:coreProperties>
</file>