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2060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1º).- </w:t>
      </w:r>
      <w:r>
        <w:rPr>
          <w:b/>
          <w:sz w:val="24"/>
          <w:lang w:val="es-AR"/>
        </w:rPr>
        <w:t>DESIGNASE</w:t>
      </w:r>
      <w:r>
        <w:rPr>
          <w:sz w:val="24"/>
          <w:lang w:val="es-AR"/>
        </w:rPr>
        <w:t xml:space="preserve">  con el nombre de “Pasaje  Florida” a la franja  de terreno  ubicada  entre los Bulevares 25 de Mayo y 9 de Julio y que limita con el Pasaje Lisandro  de la Torre y Avenida Juan B. Justo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2º).- </w:t>
      </w:r>
      <w:r>
        <w:rPr>
          <w:b/>
          <w:sz w:val="24"/>
          <w:lang w:val="es-AR"/>
        </w:rPr>
        <w:t>PROTOCOLICESE</w:t>
      </w:r>
      <w:r>
        <w:rPr>
          <w:sz w:val="24"/>
          <w:lang w:val="es-AR"/>
        </w:rPr>
        <w:t xml:space="preserve"> ,  dése al Registro Municipal, comuníquese , publíquese , cumplimentado  archívese . –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SANCIONADA POR  RESOLUCION  Nº 457    DEL MINISTERIO DE GOBIERNO   DE FECHA  14  DE AGOSTO 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2209-696/79,  de fecha 29  de  agosto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29 de  Agosto de 1979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25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08T12:31:00Z</dcterms:modified>
  <cp:revision>3</cp:revision>
  <dc:subject/>
  <dc:title>o n v E N A N Z A</dc:title>
</cp:coreProperties>
</file>