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O R D E N A N Z A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>Nº   2042</w:t>
      </w:r>
    </w:p>
    <w:p>
      <w:pPr>
        <w:pStyle w:val="Normal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º).- </w:t>
      </w:r>
      <w:r>
        <w:rPr>
          <w:b/>
          <w:sz w:val="24"/>
          <w:lang w:val="es-AR"/>
        </w:rPr>
        <w:t xml:space="preserve">ESTABLECESE </w:t>
      </w:r>
      <w:r>
        <w:rPr>
          <w:sz w:val="24"/>
          <w:lang w:val="es-AR"/>
        </w:rPr>
        <w:t xml:space="preserve"> para toda edificación  y/o ampliación  de  tipo comercial y/o residencial, que construyéndose  en uno o más  terrenos  constituya  una unidad , la obligatoriedad  de construir  un local  a nivel  del piso o subterráneo , cuando la superficie cubierta total supere los 2.500  metros cuadrados. Este local  será destinado con exclusividad para cámara  subterránea de transformación  eléctrica y será construida  en un todo  de acuerdo  a las normas  de E.,P.E.C. ; estableciéndose  igual  exigencia  respecto  a la utilización  y funcionamiento  cuando se instale  la subestación .-   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2º)   Cuando  la cámara  para la subestación  transformadora  se construya  bajo nivel  de piso, la misma  deberá respetar las disposiciones indicadas  en la norma de E.P.E.C., ET 1013 y/o  sus  edificaciones , excepto  en lo que respecta a ubicación, por cuanto la misma podrá  avanzar  sobre la vereda  hasta un máximo  de 2,00 metros , a contar  desde la línea  de edificación  queda  condicionado  a la disposición  de las bocas  de ingreso  y ventilación  por cuanto  las mismas  deberá  ubicarse  en la vereda  para facilitar  las distintas  maniobras a realizar  en la cámara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3º)  La cámara  también  podrá  ser  construida  a nivel de piso, en el interior de la propiedad , sobre la línea  de edificación  y con acceso  directo  desde la vía  pública . Las medidas  y características  de la cámara  serán  las que señale  E.P.E.C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4º)  En todos los casos  las cámaras  deberán reunir condiciones  de solidez  y de impermeabilización  acordes  con las necesidades  del servicio  que prestarán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  <w:t>Art. 5º)   Cuando por motivo  de la construcción  de las cámaras  se deba  proceder a remover  instalaciones  que se encuentren  bajo vereda , será por cuenta  del propietario  de la respectiva  construcción  edilicia  obtener  la correspondiente  autorización  para la remoción , así como hacerse  cargo  de los gastos  que se pudieran originar .-</w:t>
      </w:r>
    </w:p>
    <w:p>
      <w:pPr>
        <w:pStyle w:val="Normal"/>
        <w:ind w:left="964"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AR"/>
        </w:rPr>
        <w:t xml:space="preserve">Art. 6º).- </w:t>
      </w:r>
      <w:r>
        <w:rPr>
          <w:b/>
          <w:sz w:val="24"/>
          <w:lang w:val="es-AR"/>
        </w:rPr>
        <w:t>PROTOCOLICESE</w:t>
      </w:r>
      <w:r>
        <w:rPr>
          <w:sz w:val="24"/>
          <w:lang w:val="es-AR"/>
        </w:rPr>
        <w:t xml:space="preserve"> ,  dése al Registro Municipal, comuníquese , publíquese , cumplimentado  archívese . –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SANCIONADA POR  RESOLUCION  Nº 0602     DE  LA SECRETARIA DE ESTADO DE ASUNTOS MUNICIPALES   CON FECHA 14 DE MAYO DE 1979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>PROMULGADA :  Mediante Decreto Nº 1909-396/79,  de fecha 22  de  Mayo  de  1979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DEPARTAMENTO EJECUTIVO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lang w:val="es-AR"/>
        </w:rPr>
        <w:t>San Francisco, 22 de  Mayo de 1979._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31:00Z</dcterms:created>
  <dc:creator>Municipalidad</dc:creator>
  <dc:description/>
  <dc:language>en-US</dc:language>
  <cp:lastModifiedBy>Municipalidad</cp:lastModifiedBy>
  <cp:lastPrinted>2006-07-27T11:38:00Z</cp:lastPrinted>
  <dcterms:modified xsi:type="dcterms:W3CDTF">2006-08-08T12:47:00Z</dcterms:modified>
  <cp:revision>3</cp:revision>
  <dc:subject/>
  <dc:title>o n v E N A N Z A</dc:title>
</cp:coreProperties>
</file>