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2032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1º).- </w:t>
      </w:r>
      <w:r>
        <w:rPr>
          <w:b/>
          <w:sz w:val="24"/>
          <w:lang w:val="es-AR"/>
        </w:rPr>
        <w:t xml:space="preserve">DESIGNASE   </w:t>
      </w:r>
      <w:r>
        <w:rPr>
          <w:sz w:val="24"/>
          <w:lang w:val="es-AR"/>
        </w:rPr>
        <w:t>con los nombres que se detallan a continuación , las siguientes   calles y pasajes de la Ciudad :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>PASAJE TABLADA :  Comprendido entre las calles  I. Taglioretti e . I. Savino.-</w:t>
      </w:r>
      <w:r>
        <w:rPr>
          <w:b/>
          <w:sz w:val="24"/>
          <w:lang w:val="es-AR"/>
        </w:rPr>
        <w:t xml:space="preserve"> </w:t>
      </w:r>
      <w:r>
        <w:rPr>
          <w:sz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ONCATIVO :  Comprendido entre las calles  I. Ferrero  e Int. Visconti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HAEDO :   Manzana  8 – Sección  “F”, comprendido  entre las calles  Entre Ríos  y J. Hernandez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CANADA :  Comprendido  entre las Manzanas  16 A y 16 B de la Sección  “I” , entre las calles  Libertad  y Salt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 ESTADOS UNIDOS: Compredido  entre las Manzanas  17 A y 17 B, de la Sección  “I” entre las calles Libertad  y Salt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SANTO DOMINGO :   Comprendido  entre las Manzanas  18ª y 18 B de la Sección “I” entre las calles Libertad y Salt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HAITI :  Comprendido  entre las Manzanas 19 A y 19B , de la Sección  “I”, entre las calles  Libertad y Salta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LAS GUAYANAS : Comprendido  entre las Manzanas 20 A y 20 B de la Sección  “I” , entre las  calles  Libertad y Salt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 TIERRA DEL FUEGO : Comprendido  entre las Manzanas 37 A y 37B  de la Sección  “D” comprendido  entre las calles  Ituzaingó  y Suipach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 SANTA CRUZ : Comprendido  entre las Manzanas 36 A y 36 B  de la Sección “D” , entre  las calles Ituzaingó  y Suipacha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RECONQUISTA :  Comprendido  entre las Manzanas  73 A y 73 B  de la Sección “D” , entre  las calles Uruguay y Chaco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AYACUCHO  :  Comprendido  entre las Manzanas 72 A y 72 B  de la Sección “D”  entre las calles Uruguay y Chaco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 ALASKA :  Comprendido  entre las Manzanas  71 A y 71 B  de la Sección  “D” , entre las calles  Uruguay  y Chaco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 SOL DE MAYO :  Comprendido  entre las Manzanas  53 A y 53 B  de la sección  “N”  entre las calles  Independencia  y J.L. de Cabrera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PASAJE  CONSTITUCION: Comprendido  entre las Manzanas  32 y 32 B  de la Sección  “N” entre las calles  Independencia  y J. L. Cabrer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VENIDA GENERAL SAVIO :  Desde el límite  urbano (s)  hasta Avenida Maipú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VENIDA MAIPU :  Corresponde a la Ruta Provincial Nº  1 ,  que nace  en la Rotonda  de Avda.  Urquiza y Avda. Rosario de Santa Fe  hasta Avda. General Savio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>AVENIDA  DE LOS CONSTITUYENTES :   Desde Avda.  Urquiza  hasta Avda. Brigadier Bustos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TEO DE LA SECCION  “O”  SECTOR NORTE :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BENITO QUINQUELA MARTIN: Desde  Avda. General Savio  Hasta Avda. Maipú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FERNANDO FADER:  Desde Avda.  General Savio  hasta Avda. Maipú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JUAN CARLOS  CASTAGNINO:  Desde Benito Quinquela Martin  hasta Fernando Fader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INO ENEAS SPILIMBERGO :   Desde  Juan Carlos Castagnino hasta Avda. Maipú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PARAISOS :  Dese Avda. de los Primeros Colonizadores  hasta Santiago del Estero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SAUCES:  Desde  Avda. de los Constituyentes hasta Los Paraísos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ALAMOS :   desde Avda. de Los Constituyentes hasta Los Paraísos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LOS ALERCES :  Desde Avda. de Los Constituyentes  hasta Los Paraísos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CHAÑARITOS :   Desde Los Sauces  hasta Santiago del Estero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ALGARROBOS :  Desde Los Sauces  hasta  Santiago del Estero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OLMOS :  Desde Avda.  de los Primeros Colonizadores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PINOS :  Desde Los Sauces hasta Santiago  del Estero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 ROBLES : Desde Los Sauces  hasta Santiago del Estero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LAS ACACIAS :  Desde  Avda.  de los Primeros Colonizadores  hasta  Santiago del Estero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LOS FRESNOS :   desde Los Suaces  hasta Santiago del Estero .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El plano  con las designaciones  de calles precedentes, forma  parte integrante de la presente Ordenanz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 La Secretaría  de Obras y Servicios  Públicos  Municipales, hará las anotaciones  y correcciones  que sean  menester  en el plano de la ciudad , a la vez  que tomará los recaudos  necesarios para la fijación  de las chapas de nomenclatura correspondiente.- 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3º).- </w:t>
      </w:r>
      <w:r>
        <w:rPr>
          <w:b/>
          <w:sz w:val="24"/>
          <w:lang w:val="es-AR"/>
        </w:rPr>
        <w:t>PROTOCOLICESE</w:t>
      </w:r>
      <w:r>
        <w:rPr>
          <w:sz w:val="24"/>
          <w:lang w:val="es-AR"/>
        </w:rPr>
        <w:t xml:space="preserve"> ,  dése al Registro Municipal, comuníquese , publíquese , cumplimentado  archívese . –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ANCIONADA POR  RESOLUCION  Nº 101     DEL MINISTERIO  DE GOBIERNO    DE  FECHA 28  DE FEBRERO  DE 1979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1687-174/79,  de fecha 16   de  Marzo 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16 de  Marzo de 1979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9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08T14:37:00Z</dcterms:modified>
  <cp:revision>3</cp:revision>
  <dc:subject/>
  <dc:title>o n v E N A N Z A</dc:title>
</cp:coreProperties>
</file>