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O R D E N A N Z A</w:t>
      </w:r>
      <w:r>
        <w:rPr>
          <w:sz w:val="24"/>
          <w:u w:val="single"/>
          <w:lang w:val="it-IT"/>
        </w:rPr>
        <w:t xml:space="preserve">  </w:t>
      </w:r>
      <w:r>
        <w:rPr>
          <w:b/>
          <w:sz w:val="24"/>
          <w:u w:val="single"/>
          <w:lang w:val="it-IT"/>
        </w:rPr>
        <w:t>Nº   2023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 xml:space="preserve">Art. 1º).- </w:t>
      </w:r>
      <w:r>
        <w:rPr>
          <w:b/>
          <w:sz w:val="24"/>
          <w:lang w:val="es-AR"/>
        </w:rPr>
        <w:t xml:space="preserve">ESTABLECESE  </w:t>
      </w:r>
      <w:r>
        <w:rPr>
          <w:sz w:val="24"/>
          <w:lang w:val="es-AR"/>
        </w:rPr>
        <w:t>para todas las empresas industriales  o de servicios  que se radiquen en el Parque Industrial  Piloto San Francisco , un régimen de beneficios  en relación  a la “ Contribución  por los Servicios  de Inspección  General  e Higiene  que inciden  sobre la  actividad  comercial, industrial y de Servicio, el cual se regirá  por lo dispuesto en la presente  Ordenanza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>Art. 2º)   Estarán  alcanzadas por los beneficios  indicados  en el  Art.  1º) , todas aquellas empresas industriales y/o  de servicios  que ya hayan  iniciado  o inicien  su actividad industrial durante el período  comprendido  entre el 1º de  enero de 1979 y el 31 de Diciembre de 1992. Corresponderá el beneficio  sólo  para los productos  o procesos que se realicen  en las plantas radicadas  en el Parque Industrial Piloto San Francisco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3º)   El beneficio  aludido en el Art. 1º)  se regulará en base al año de iniciación  de los procesos  productivos , en forma  decreciente y de acuerdo a la siguiente escala  porcentual de exención: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AÑOS DE INSTALACION</w:t>
      </w:r>
    </w:p>
    <w:p>
      <w:pPr>
        <w:pStyle w:val="Normal"/>
        <w:ind w:left="964" w:hanging="964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left="964" w:hanging="244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MESES</w:t>
      </w:r>
    </w:p>
    <w:p>
      <w:pPr>
        <w:pStyle w:val="Normal"/>
        <w:ind w:left="964" w:hanging="964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u w:val="single"/>
          <w:lang w:val="es-AR"/>
        </w:rPr>
        <w:tab/>
        <w:tab/>
        <w:tab/>
        <w:t>1979 a 1983</w:t>
        <w:tab/>
        <w:t xml:space="preserve">1984 a 1986 </w:t>
        <w:tab/>
        <w:t xml:space="preserve">1987 a 1989 </w:t>
        <w:tab/>
        <w:t xml:space="preserve">1990 a 1992 </w:t>
      </w:r>
    </w:p>
    <w:p>
      <w:pPr>
        <w:pStyle w:val="Normal"/>
        <w:ind w:left="964" w:hanging="964"/>
        <w:jc w:val="both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1º a 12º </w:t>
        <w:tab/>
        <w:tab/>
        <w:t>100</w:t>
        <w:tab/>
        <w:tab/>
        <w:tab/>
        <w:t>75</w:t>
        <w:tab/>
        <w:tab/>
        <w:t>50</w:t>
        <w:tab/>
        <w:tab/>
        <w:t>30</w:t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12º a 24º</w:t>
        <w:tab/>
        <w:tab/>
        <w:t>100</w:t>
        <w:tab/>
        <w:tab/>
        <w:tab/>
        <w:t>60</w:t>
        <w:tab/>
        <w:tab/>
        <w:t>30</w:t>
        <w:tab/>
        <w:tab/>
        <w:t>10</w:t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25º a 36º</w:t>
        <w:tab/>
        <w:tab/>
        <w:t xml:space="preserve"> 80</w:t>
        <w:tab/>
        <w:tab/>
        <w:tab/>
        <w:t>45</w:t>
        <w:tab/>
        <w:tab/>
        <w:t>10</w:t>
        <w:tab/>
        <w:tab/>
        <w:t>----</w:t>
        <w:tab/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37º a 48º</w:t>
        <w:tab/>
        <w:tab/>
        <w:t xml:space="preserve"> 80</w:t>
        <w:tab/>
        <w:tab/>
        <w:tab/>
        <w:t>30</w:t>
        <w:tab/>
        <w:tab/>
        <w:t>----</w:t>
        <w:tab/>
        <w:tab/>
        <w:t>----</w:t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49º a 60º</w:t>
        <w:tab/>
        <w:tab/>
        <w:t xml:space="preserve"> 60</w:t>
        <w:tab/>
        <w:tab/>
        <w:tab/>
        <w:t>15</w:t>
        <w:tab/>
        <w:tab/>
        <w:t>----</w:t>
        <w:tab/>
        <w:tab/>
        <w:t>----</w:t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61º a 72º</w:t>
        <w:tab/>
        <w:tab/>
        <w:t xml:space="preserve"> 40</w:t>
        <w:tab/>
        <w:tab/>
        <w:tab/>
        <w:t>----</w:t>
        <w:tab/>
        <w:tab/>
        <w:t>----</w:t>
        <w:tab/>
        <w:tab/>
        <w:t>----</w:t>
        <w:tab/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73º a 81º</w:t>
        <w:tab/>
        <w:tab/>
        <w:t xml:space="preserve"> 20</w:t>
        <w:tab/>
        <w:tab/>
        <w:tab/>
        <w:t>----</w:t>
        <w:tab/>
        <w:tab/>
        <w:t>----</w:t>
        <w:tab/>
        <w:tab/>
        <w:t>---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4º)  Para gozar del porcentaje de la exención  indicada en el artículo anterior, se deberán trasladar  o instalar  totalmente  los procesos productivos de la industria que solicita el beneficio, no siendo  requisito  indispensable  el traslado  de las oficinas técnicas y/o administrativas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5º)   En los traslados  parciales se deberán  contemplar  los siguientes casos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as empresas industriales  que elaboran  productos distintos  y que trasladen  al Parque Industrial Piloto San Francisco la fabricación  de uno o alguno de ellos, gozarán  de los beneficios en forma total sobre los productos  cuyo proceso industrial trasladen 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as empresas industriales que trasladen uno o varios  procesos,  pero no todos  los que hacen  a la elaboración  de un producto, tendrán  un máximo del treinta  por ciento (30%) de los beneficios  previstos  en la escala  del Art. 3º) . Dicho  treinta por ciento (30%)  será beneficio máximo  y graduado de acuerdo con la importancia  económica  relativa que respecto a la composición  del producto final  tengan dichos procesos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En los casos  en que una industria  elabore  distintos productos  y sólo  trasladen  en forma  parcial los procesos  correspondientes  a alguno de ellos, el tope  fijado  en el inc. b) se aplicará  individualmente  para cada producto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6º)  Las empresas que obtengan los beneficios  de esta Ordenanza   y especialmente  las alcanzadas por los casos mencionados  en el artículo anterior , deberán  tener un sistema  de registros que permita  a la Municipalidad establecer  e l porcentaje  de beneficios  a otorgar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7º)  En los casos  de industrias  que se trasladen  al Parque Industrial  Piloto San Francisco y que  a la fecha  de producirse el mismo se encuentren  encuadrados  en las disposiciones  de la Ordenanza Nº 1446 , sus modificatorias y/o disposiciones  reglamentarias , respecto a la zonificación urbana y desafecten total y definitivamente  los inmuebles  que ocupan el uso industrial, gozarán  de un beneficio adicional  equivalente  a dos años más de exención  tributaria  con el porcentaje vigente a la fecha de desafectación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8º) Los beneficios del artículo 3º) comenzarán  a regir  desde el momento  de iniciación  de la actividad , siempre y cuando la solicitud se presente  dentro de los treinta   (30) días  corridos  de dicha fecha .-</w:t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En caso de que la presentación  sea posterior  a dicho plazo , los beneficios  no podrán regir  con una retroactividad  mayor a treinta  (30) días corridos .</w:t>
      </w:r>
    </w:p>
    <w:p>
      <w:pPr>
        <w:pStyle w:val="Normal"/>
        <w:ind w:left="964" w:hanging="244"/>
        <w:jc w:val="both"/>
        <w:rPr>
          <w:sz w:val="24"/>
          <w:lang w:val="es-AR"/>
        </w:rPr>
      </w:pPr>
      <w:r>
        <w:rPr>
          <w:sz w:val="24"/>
          <w:lang w:val="es-AR"/>
        </w:rPr>
        <w:t>Queda  a criterio de la Municipalidad  dicha retroactividad para adecuarla a los períodos  tributarios vigentes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9º) La presente Ordenanza  será reglamentada  por Decreto del Departamento Ejecutivo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 xml:space="preserve">Art. 10º) </w:t>
      </w:r>
      <w:r>
        <w:rPr>
          <w:b/>
          <w:sz w:val="24"/>
          <w:lang w:val="es-AR"/>
        </w:rPr>
        <w:t>PROTOCOLICESE</w:t>
      </w:r>
      <w:r>
        <w:rPr>
          <w:sz w:val="24"/>
          <w:lang w:val="es-AR"/>
        </w:rPr>
        <w:t xml:space="preserve"> ,  dése al Registro Municipal, comuníquese , publíquese , cumplimentado  archívese . –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SANCIONADA POR  RESOLUCION  Nº 0188 , DE  FECHA 8  DE FEBRERO  DE 1979,     DE LA SECRETARIA  DE ESTADO DE ASUNTOS MUNICIPALES 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es-AR"/>
        </w:rPr>
        <w:t>PROMULGADA :  Mediante Decreto Nº 1623-110/79,  de fecha 14   de  Febrero  de  1979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lang w:val="es-AR"/>
        </w:rPr>
        <w:t>San Francisco, 14 de  Febrero de 1979._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41:00Z</dcterms:created>
  <dc:creator>Municipalidad</dc:creator>
  <dc:description/>
  <dc:language>en-US</dc:language>
  <cp:lastModifiedBy>Municipalidad</cp:lastModifiedBy>
  <cp:lastPrinted>2006-07-27T11:38:00Z</cp:lastPrinted>
  <dcterms:modified xsi:type="dcterms:W3CDTF">2006-08-09T12:38:00Z</dcterms:modified>
  <cp:revision>4</cp:revision>
  <dc:subject/>
  <dc:title>o n v E N A N Z A</dc:title>
</cp:coreProperties>
</file>