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u w:val="single"/>
          <w:lang w:val="es-AR"/>
        </w:rPr>
      </w:pPr>
      <w:r>
        <w:rPr>
          <w:rFonts w:eastAsia="Arial" w:cs="Arial" w:ascii="Arial" w:hAnsi="Arial"/>
          <w:u w:val="single"/>
          <w:lang w:val="es-AR"/>
        </w:rPr>
        <w:t>O R D E N A N Z A</w:t>
      </w:r>
    </w:p>
    <w:p>
      <w:pPr>
        <w:pStyle w:val="Normal"/>
        <w:jc w:val="both"/>
        <w:rPr>
          <w:rFonts w:ascii="Arial" w:hAnsi="Arial" w:eastAsia="Arial" w:cs="Arial"/>
          <w:u w:val="single"/>
          <w:lang w:val="es-AR"/>
        </w:rPr>
      </w:pPr>
      <w:r>
        <w:rPr>
          <w:rFonts w:eastAsia="Arial" w:cs="Arial" w:ascii="Arial" w:hAnsi="Arial"/>
          <w:u w:val="single"/>
          <w:lang w:val="es-A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lang w:val="es-AR"/>
        </w:rPr>
      </w:pPr>
      <w:r>
        <w:rPr>
          <w:rFonts w:eastAsia="Arial" w:cs="Arial" w:ascii="Arial" w:hAnsi="Arial"/>
          <w:b/>
          <w:bCs/>
          <w:lang w:val="es-AR"/>
        </w:rPr>
        <w:t>Nº   2008.-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lang w:val="es-AR"/>
        </w:rPr>
      </w:pPr>
      <w:r>
        <w:rPr>
          <w:rFonts w:eastAsia="Arial" w:cs="Arial" w:ascii="Arial" w:hAnsi="Arial"/>
          <w:b/>
          <w:bCs/>
          <w:lang w:val="es-AR"/>
        </w:rPr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>Art. 1º).- DEROGASE la Ordenanza Nº 15Ea de fecha 24 de Mayo de  1972, aprobada por Resoluci6n Nº 778 del Superior Gobierno de la Provincia.-</w:t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>Art. 2º)   A  partir de la promulgación dee la presente Ordenanza, la circulación de los vehículos será de mano única en las  calles que a continuzzi6n se determinan, en un todo de acuerdo al Plano que se adjunta y que forma parte de la presente:</w:t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>ZONA SUR:</w:t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 </w:t>
      </w:r>
      <w:r>
        <w:rPr>
          <w:rFonts w:eastAsia="Arial" w:cs="Arial" w:ascii="Arial" w:hAnsi="Arial"/>
          <w:lang w:val="es-AR"/>
        </w:rPr>
        <w:t>Bv. 9 de Julio:</w:t>
        <w:tab/>
        <w:tab/>
        <w:tab/>
        <w:tab/>
        <w:t>Desde Falucho  a Avda. Caseros de oeste a este</w:t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>Libertad:</w:t>
        <w:tab/>
        <w:tab/>
        <w:tab/>
        <w:tab/>
        <w:t>Desde Bv. 9 de Julio  a Falucho, de este a oeste</w:t>
        <w:tab/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>Dante Alighierie:</w:t>
        <w:tab/>
        <w:tab/>
        <w:tab/>
        <w:t>Desde Falucho a Avda. Brig Lopez de oeste a este</w:t>
        <w:tab/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 </w:t>
      </w:r>
      <w:r>
        <w:rPr>
          <w:rFonts w:eastAsia="Arial" w:cs="Arial" w:ascii="Arial" w:hAnsi="Arial"/>
          <w:lang w:val="es-AR"/>
        </w:rPr>
        <w:t>Salta:</w:t>
        <w:tab/>
        <w:tab/>
        <w:tab/>
        <w:tab/>
        <w:tab/>
        <w:t>Desde Av. Brig.  Lopez  a Avda. Caseros de este a oeste</w:t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Paraguay </w:t>
        <w:tab/>
        <w:tab/>
        <w:tab/>
        <w:tab/>
        <w:t xml:space="preserve">Desde Misiones  a Rivadavia y de Avelaneda a Av. Brig. </w:t>
        <w:tab/>
        <w:tab/>
        <w:tab/>
        <w:tab/>
        <w:tab/>
        <w:tab/>
        <w:t>Lopez de oeste a este.</w:t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>Gerónimo del Barco</w:t>
        <w:tab/>
        <w:tab/>
        <w:tab/>
        <w:t>Desde Avda. Brig. LOpez a Avda. caseros de este a oeste</w:t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 </w:t>
      </w:r>
      <w:r>
        <w:rPr>
          <w:rFonts w:eastAsia="Arial" w:cs="Arial" w:ascii="Arial" w:hAnsi="Arial"/>
          <w:lang w:val="es-AR"/>
        </w:rPr>
        <w:t>Larrea:</w:t>
        <w:tab/>
        <w:tab/>
        <w:tab/>
        <w:tab/>
        <w:tab/>
        <w:t>Desde Avda. caseros  a Avda. Brig. Lopez de oeste a este.</w:t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 </w:t>
      </w:r>
      <w:r>
        <w:rPr>
          <w:rFonts w:eastAsia="Arial" w:cs="Arial" w:ascii="Arial" w:hAnsi="Arial"/>
          <w:lang w:val="es-AR"/>
        </w:rPr>
        <w:t>F. y Berutti:</w:t>
        <w:tab/>
        <w:tab/>
        <w:tab/>
        <w:tab/>
        <w:t>Desde Echeverría  a Lavalle , de este a oeste</w:t>
        <w:tab/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>Carlos Gilli:</w:t>
        <w:tab/>
        <w:tab/>
        <w:tab/>
        <w:tab/>
        <w:t>Desde Avda. Caseros a Avellaneda de Oeste a este</w:t>
        <w:tab/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>Enrique J. Carra:</w:t>
        <w:tab/>
        <w:tab/>
        <w:tab/>
        <w:t>Desde Avellaneda  a Avda. Caseros de este a oeste</w:t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>La Rioja:</w:t>
        <w:tab/>
        <w:tab/>
        <w:tab/>
        <w:tab/>
        <w:t>Desde Avda. Caseros  a J. Salk de oeste a este</w:t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>Catamarca:</w:t>
        <w:tab/>
        <w:tab/>
        <w:tab/>
        <w:tab/>
        <w:t xml:space="preserve">Desde Avda.  Caseros  a J. salk de oeste a este </w:t>
        <w:tab/>
        <w:tab/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>Av. Brigadier López</w:t>
        <w:tab/>
        <w:tab/>
        <w:tab/>
        <w:t xml:space="preserve">El sentido de circulación  será de  Norte a Sur  para la </w:t>
        <w:tab/>
        <w:tab/>
        <w:tab/>
        <w:tab/>
        <w:tab/>
        <w:tab/>
        <w:t xml:space="preserve">parte de  calzada  que se ubica  sobre territorio de la Pcia. </w:t>
        <w:tab/>
        <w:tab/>
        <w:tab/>
        <w:tab/>
        <w:tab/>
        <w:t>de Cba.-</w:t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>L.M. Drago</w:t>
        <w:tab/>
        <w:tab/>
        <w:tab/>
        <w:tab/>
        <w:t xml:space="preserve">Desde López y Planes  a Bv. 9 de Julio  de Sur a Norte </w:t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>F. Sanchez:</w:t>
        <w:tab/>
        <w:tab/>
        <w:tab/>
        <w:tab/>
        <w:t>Desde Bv. 9 de Julio  a López y Planes  de Norte a Sur.</w:t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>J. Ingenieros</w:t>
        <w:tab/>
        <w:tab/>
        <w:tab/>
        <w:tab/>
        <w:t>Desde López y Planes  a Bv. 9 de Julio  de Sur a Norte -</w:t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>Pasteur :</w:t>
        <w:tab/>
        <w:tab/>
        <w:tab/>
        <w:tab/>
        <w:t>Desde Ev. 9 de Julio a Lopez y Planes</w:t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ab/>
        <w:tab/>
        <w:tab/>
        <w:tab/>
        <w:tab/>
        <w:t>de Norte a  Sur.-</w:t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>O. Andrade:</w:t>
        <w:tab/>
        <w:tab/>
        <w:tab/>
        <w:tab/>
        <w:t>Desde Lopez y Planes a Bv. 9 de</w:t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ab/>
        <w:tab/>
        <w:tab/>
        <w:tab/>
        <w:tab/>
        <w:t>Julio de Sur a Norte.-</w:t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>Alte. Brown:</w:t>
        <w:tab/>
        <w:tab/>
        <w:tab/>
        <w:tab/>
        <w:t>Desde Bv. 9 de Julio a Lopez y Planes</w:t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ab/>
        <w:tab/>
        <w:tab/>
        <w:tab/>
        <w:tab/>
        <w:t xml:space="preserve"> de Norte a Sur.-</w:t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>Liniers:</w:t>
        <w:tab/>
        <w:tab/>
        <w:tab/>
        <w:tab/>
        <w:tab/>
        <w:t xml:space="preserve">Desde L.y Planes a Bv. 25 de Mayo </w:t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ab/>
        <w:tab/>
        <w:tab/>
        <w:tab/>
        <w:tab/>
        <w:t>de Sur a Norte.-</w:t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Santa Fe : </w:t>
        <w:tab/>
        <w:tab/>
        <w:tab/>
        <w:tab/>
        <w:t>Desde Bv. 75 de Mayo a Pasaje Lugones</w:t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ab/>
        <w:tab/>
        <w:tab/>
        <w:tab/>
        <w:tab/>
        <w:t xml:space="preserve"> y Bv. 9 de Julio a L.y Planes,de norte a Sur</w:t>
        <w:tab/>
        <w:tab/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>Mendoza:</w:t>
        <w:tab/>
        <w:tab/>
        <w:tab/>
        <w:tab/>
        <w:t xml:space="preserve">Desde L6pez y Planes a Bv.9de Julio </w:t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ab/>
        <w:tab/>
        <w:tab/>
        <w:tab/>
        <w:tab/>
        <w:t>de Sur a Norte.-</w:t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>Echeverría:</w:t>
        <w:tab/>
        <w:tab/>
        <w:tab/>
        <w:tab/>
        <w:t>Desde Bv. 9 de Julio a L.y Planes,</w:t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ab/>
        <w:tab/>
        <w:tab/>
        <w:tab/>
        <w:tab/>
        <w:t>de Norte a Sur.-</w:t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>Corrientes:</w:t>
        <w:tab/>
        <w:tab/>
        <w:tab/>
        <w:tab/>
        <w:t>Desde 9 de Setiembre a F.y Berutt</w:t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ab/>
        <w:tab/>
        <w:tab/>
        <w:tab/>
        <w:tab/>
        <w:t>y L.y Planes a Bv.9 de Julio de //</w:t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ab/>
        <w:tab/>
        <w:tab/>
        <w:tab/>
        <w:tab/>
        <w:t>Sur a Norte.-</w:t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>Sarmiento:</w:t>
        <w:tab/>
        <w:tab/>
        <w:tab/>
        <w:tab/>
        <w:t>Desde Bv.9 de Julio a L.y Planes y</w:t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ab/>
        <w:tab/>
        <w:tab/>
        <w:tab/>
        <w:tab/>
        <w:t>F.y Berutti a 9 de Setiembre, de /</w:t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ab/>
        <w:tab/>
        <w:tab/>
        <w:tab/>
        <w:tab/>
        <w:t xml:space="preserve">Norte a Sur.-      </w:t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>C .Pellegrini:</w:t>
        <w:tab/>
        <w:tab/>
        <w:tab/>
        <w:tab/>
        <w:t xml:space="preserve">Desde 9 de Setiembre a F.y Berutti    </w:t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ab/>
        <w:tab/>
        <w:tab/>
        <w:tab/>
        <w:tab/>
        <w:t>y L.y Planes a Bv. 25 de Mayo, de</w:t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ab/>
        <w:tab/>
        <w:tab/>
        <w:tab/>
        <w:tab/>
        <w:t xml:space="preserve">Sur a Norte.-                     </w:t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>Avellaneda:</w:t>
        <w:tab/>
        <w:tab/>
        <w:tab/>
        <w:tab/>
        <w:t xml:space="preserve">Des de Bv .9 de Julio a Paraguay y de Gmo.del Barco a </w:t>
        <w:tab/>
        <w:tab/>
        <w:tab/>
        <w:tab/>
        <w:tab/>
        <w:tab/>
        <w:t xml:space="preserve">L.y Planes, de   Norte a Sur.-                         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>Rivadavia:</w:t>
        <w:tab/>
        <w:tab/>
        <w:tab/>
        <w:tab/>
        <w:t xml:space="preserve">Desde Dr.  E.J.Carra a F. y Berutti   y L. y Planes a </w:t>
        <w:tab/>
        <w:tab/>
        <w:tab/>
        <w:tab/>
        <w:tab/>
        <w:tab/>
        <w:t xml:space="preserve">Gmo. del Barco y de   Paraguay a Bv. .9 de Julio, de Sur a    </w:t>
        <w:tab/>
        <w:tab/>
        <w:tab/>
        <w:tab/>
        <w:tab/>
        <w:t>Norte.-</w:t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>Córdoba:</w:t>
        <w:tab/>
        <w:tab/>
        <w:tab/>
        <w:tab/>
        <w:t xml:space="preserve">Desde Bv .25 de Mayo a L, y Planes y de F. y Berutti a </w:t>
        <w:tab/>
        <w:tab/>
        <w:tab/>
        <w:tab/>
        <w:tab/>
        <w:tab/>
        <w:t>Dr. E. J. Carrá  de Norte a  Sur.-</w:t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Pje. L. de la Torre: </w:t>
        <w:tab/>
        <w:tab/>
        <w:tab/>
        <w:t>Desde Bv. 9 de Julio a Bv .25 de Mayo  de Sur a Norte.- |</w:t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>Gral. Paz:</w:t>
        <w:tab/>
        <w:tab/>
        <w:tab/>
        <w:tab/>
        <w:t xml:space="preserve">Desde Dr .J.E. Carrá  F.y Berutti y L.y Planes a Bv.9 de </w:t>
        <w:tab/>
        <w:tab/>
        <w:tab/>
        <w:tab/>
        <w:tab/>
        <w:tab/>
        <w:t>Julio de Sur a Norte.-</w:t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Fleming: </w:t>
        <w:tab/>
        <w:tab/>
        <w:tab/>
        <w:tab/>
        <w:t xml:space="preserve">Desde Bv. 9 de Julio a L. y Planes  y F..Berutti a Carrá de </w:t>
        <w:tab/>
        <w:tab/>
        <w:tab/>
        <w:tab/>
        <w:tab/>
        <w:t>Norte a Sur.</w:t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>J.Salk:</w:t>
        <w:tab/>
        <w:tab/>
        <w:tab/>
        <w:tab/>
        <w:tab/>
        <w:t xml:space="preserve">Desde Rioja a F.y Berutti y L.y Planes a Bv. 9 de Julio de </w:t>
        <w:tab/>
        <w:tab/>
        <w:tab/>
        <w:tab/>
        <w:tab/>
        <w:t>Sur a Norte.-</w:t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>L.N.Alem</w:t>
        <w:tab/>
        <w:tab/>
        <w:tab/>
        <w:tab/>
        <w:t xml:space="preserve">Desde Bv. 9 de Julio a L.y Planes de F.y Berutti a </w:t>
        <w:tab/>
        <w:tab/>
        <w:tab/>
        <w:tab/>
        <w:tab/>
        <w:tab/>
        <w:t>A. Argentina de  Norte a Sur.-</w:t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>Lavalle:</w:t>
        <w:tab/>
        <w:tab/>
        <w:tab/>
        <w:tab/>
        <w:tab/>
        <w:t xml:space="preserve">Desde A. Argentina a 9 de Setiembre L.y Planes a Bv.9 de </w:t>
        <w:tab/>
        <w:tab/>
        <w:tab/>
        <w:tab/>
        <w:tab/>
        <w:t xml:space="preserve">Julio de Sur a Norte y desde F.y Berutti a 9 de Setiembre </w:t>
        <w:tab/>
        <w:tab/>
        <w:tab/>
        <w:tab/>
        <w:tab/>
        <w:t>de Norte a Sur.-</w:t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>Ameghino:</w:t>
        <w:tab/>
        <w:tab/>
        <w:tab/>
        <w:tab/>
        <w:t xml:space="preserve">Desde Bv. 9 de Julio a L.y Planes y desde 9 de Setiembre </w:t>
        <w:tab/>
        <w:tab/>
        <w:tab/>
        <w:tab/>
        <w:tab/>
        <w:t>a Ant. Argentina.  de Norte a Sur</w:t>
        <w:tab/>
        <w:tab/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>Marconi</w:t>
        <w:tab/>
        <w:t xml:space="preserve">: </w:t>
        <w:tab/>
        <w:tab/>
        <w:tab/>
        <w:tab/>
        <w:t xml:space="preserve">Desde Ant.Argentina  a  9 de Setiembre y desde L. </w:t>
        <w:tab/>
        <w:tab/>
        <w:tab/>
        <w:tab/>
        <w:tab/>
        <w:tab/>
        <w:t xml:space="preserve">y,Planes a Bv.9 de Julio, de Sur a Norte.-         </w:t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>Formosa:</w:t>
        <w:tab/>
        <w:tab/>
        <w:tab/>
        <w:tab/>
        <w:t xml:space="preserve">Desde   Avda.Cervantes a Bv.Saenz Peña de Norte 8 Sur.-                    </w:t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Misiones: </w:t>
        <w:tab/>
        <w:tab/>
        <w:tab/>
        <w:tab/>
        <w:t xml:space="preserve">Desde Bv. Saenz  Peña   Avda.Cervantes de Sur a Norte.-         </w:t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>Pasaje Visconti:</w:t>
        <w:tab/>
        <w:tab/>
        <w:tab/>
        <w:tab/>
        <w:t xml:space="preserve">Desde Bv. 9 de Julio a pasaje s/n   1 de Sur a Norte.-                     </w:t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>Pasaje S/N  1:</w:t>
        <w:tab/>
        <w:tab/>
        <w:tab/>
        <w:tab/>
        <w:t xml:space="preserve">Desde Pasaje  I Visconti  a  Pasaje  Int.Ferrero, de Este a </w:t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ab/>
        <w:tab/>
        <w:tab/>
        <w:tab/>
        <w:tab/>
        <w:t>Oeste.</w:t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>Pasaje Int. Ferrero:</w:t>
        <w:tab/>
        <w:tab/>
        <w:tab/>
        <w:t>Desde Pasaje S/N  a Bv.9 de Julio de Norte a Sur.-</w:t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>Pasaje S/N 2 :</w:t>
        <w:tab/>
        <w:tab/>
        <w:tab/>
        <w:tab/>
        <w:t xml:space="preserve">Desde Pasaje  Int.Savino a PasaJe  Int.Taglioretti de Este </w:t>
        <w:tab/>
        <w:tab/>
        <w:tab/>
        <w:tab/>
        <w:tab/>
        <w:t>a Oeste.-</w:t>
        <w:tab/>
        <w:tab/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>Pasaje Int. Savino:</w:t>
        <w:tab/>
        <w:tab/>
        <w:tab/>
        <w:t>Desde Bv.9 de Julio a Pasaje s/n 2 de Sur a Nurte.-</w:t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>Pasaje I. Taglioretti:</w:t>
        <w:tab/>
        <w:tab/>
        <w:tab/>
        <w:t>Desde Pasaje  s/n 2 a Bv.9 de Julio de Norte a Sur.-</w:t>
        <w:tab/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>Pasaje Poeta Lugones:</w:t>
        <w:tab/>
        <w:tab/>
        <w:tab/>
        <w:t>Desde Santa Fe a  1º de Mayo de  Oeste a Este.-</w:t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>ZONA NORTE</w:t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Iturraspe: </w:t>
        <w:tab/>
        <w:tab/>
        <w:tab/>
        <w:tab/>
        <w:t xml:space="preserve">Desde Avda.Urquiza a Avda.Gdor. Sa abatini, de Oeste a </w:t>
        <w:tab/>
        <w:tab/>
        <w:tab/>
        <w:tab/>
        <w:tab/>
        <w:t>Este.-</w:t>
        <w:tab/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>Belgrano:</w:t>
        <w:tab/>
        <w:tab/>
        <w:tab/>
        <w:tab/>
        <w:t xml:space="preserve">Desde Jujuy a Avda.Urquiza y de C. Boero Romano a </w:t>
        <w:tab/>
        <w:tab/>
        <w:tab/>
        <w:tab/>
        <w:tab/>
        <w:tab/>
        <w:t>Circunvalacion Desde, de Este a Oeste</w:t>
        <w:tab/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>Cabrera:</w:t>
        <w:tab/>
        <w:tab/>
        <w:tab/>
        <w:tab/>
        <w:t xml:space="preserve">Desde Circunvalación Oeste (n) a Santiago  del Estero de </w:t>
        <w:tab/>
        <w:tab/>
        <w:tab/>
        <w:tab/>
        <w:tab/>
        <w:t>Oeste a Este.</w:t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>Independencia:</w:t>
        <w:tab/>
        <w:tab/>
        <w:tab/>
        <w:tab/>
        <w:t>Desde Avda .Gdor. Sabattini a Ecuador ;de Este a Oeste.-</w:t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>Independencia Sur:</w:t>
        <w:tab/>
        <w:tab/>
        <w:tab/>
        <w:t>Desde Ecuador a Circunvalación Oeste, de Este a Oeste.-</w:t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>Independencia Norte</w:t>
        <w:tab/>
        <w:tab/>
        <w:tab/>
        <w:t>Desde Circunvalaci6n Oeste a Ecuador, de oeste a Este.-</w:t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>J.J.Paso</w:t>
        <w:tab/>
        <w:tab/>
        <w:tab/>
        <w:tab/>
        <w:t xml:space="preserve">Dende Avda.Urquiza a V.Sarsfield y desde Peru a </w:t>
        <w:tab/>
        <w:tab/>
        <w:tab/>
        <w:tab/>
        <w:tab/>
        <w:tab/>
        <w:t>Bv.Garibaldi  de Oeste a este</w:t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>J.J.Paso</w:t>
        <w:tab/>
        <w:tab/>
        <w:tab/>
        <w:tab/>
        <w:t>Desde San Juan a Vélez Sarsfield de Este a Oeste.-</w:t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>Castelli</w:t>
        <w:tab/>
        <w:tab/>
        <w:tab/>
        <w:tab/>
        <w:tab/>
        <w:t xml:space="preserve">Desde Bv.Garibaldi a V.Sarsfield y M. Moreno a Ecuador, </w:t>
        <w:tab/>
        <w:tab/>
        <w:tab/>
        <w:tab/>
        <w:tab/>
        <w:t>de Este a Oeste.</w:t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>Dean Funes:</w:t>
        <w:tab/>
        <w:tab/>
        <w:tab/>
        <w:tab/>
        <w:t xml:space="preserve">Desde Ecuador a Pueyrre4dón y V. Sársfield a </w:t>
        <w:tab/>
        <w:tab/>
        <w:tab/>
        <w:tab/>
        <w:tab/>
        <w:tab/>
        <w:tab/>
        <w:t xml:space="preserve">Bv..Garibaldi de Oeste 8 Este y de V. 5arsfield a </w:t>
        <w:tab/>
        <w:tab/>
        <w:tab/>
        <w:tab/>
        <w:tab/>
        <w:tab/>
        <w:t>M..Moreno de Este a Oeste.-</w:t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ab/>
        <w:tab/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>Lamadrid:</w:t>
        <w:tab/>
        <w:tab/>
        <w:tab/>
        <w:tab/>
        <w:t xml:space="preserve">Desde Bv.Garibaldi  a  Alberdi y desde Colon a Ecuador de </w:t>
        <w:tab/>
        <w:tab/>
        <w:tab/>
        <w:tab/>
        <w:tab/>
        <w:t>Este a Oeste.</w:t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>Lamadrid:</w:t>
        <w:tab/>
        <w:tab/>
        <w:tab/>
        <w:tab/>
        <w:t xml:space="preserve">Desde Colón a  Mitre y de Bv.Garibaldi a Castro Barros de </w:t>
        <w:tab/>
        <w:tab/>
        <w:tab/>
        <w:tab/>
        <w:tab/>
        <w:t>Oeste a  Este.-</w:t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>J.Hernandez:</w:t>
        <w:tab/>
        <w:tab/>
        <w:tab/>
        <w:tab/>
        <w:t xml:space="preserve">Desde Ecuador a España   y desde Mitre a Bv.Garibaldi de </w:t>
        <w:tab/>
        <w:tab/>
        <w:tab/>
        <w:tab/>
        <w:tab/>
        <w:t>Oeste a Este.-</w:t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>J. Hernández</w:t>
        <w:tab/>
        <w:tab/>
        <w:tab/>
        <w:tab/>
        <w:t>Desde Colón a España de Este a Oeste</w:t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>Entre Ríos:</w:t>
        <w:tab/>
        <w:tab/>
        <w:tab/>
        <w:tab/>
        <w:t xml:space="preserve">Desde Bv.Garibaldi a España y de San Luis a Ecuador de </w:t>
        <w:tab/>
        <w:tab/>
        <w:tab/>
        <w:tab/>
        <w:tab/>
        <w:t>Este a Oeste</w:t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>J.M. Gutierrez:</w:t>
        <w:tab/>
        <w:tab/>
        <w:tab/>
        <w:tab/>
        <w:t xml:space="preserve">Desde Ecuador a Avda.Buenos Aires y de San Luis a </w:t>
        <w:tab/>
        <w:tab/>
        <w:tab/>
        <w:tab/>
        <w:tab/>
        <w:tab/>
        <w:t>Dorrego y de San Juan  a  Bv.Garibaldi de Oeste a Este.-</w:t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>Italia:</w:t>
        <w:tab/>
        <w:tab/>
        <w:tab/>
        <w:tab/>
        <w:tab/>
        <w:t xml:space="preserve">Desde Pueyrredón a Av. Buenos Aires y desde </w:t>
        <w:tab/>
        <w:tab/>
        <w:tab/>
        <w:tab/>
        <w:tab/>
        <w:tab/>
        <w:tab/>
        <w:t>C.B.Romano a Ecuador de Este a Oeste</w:t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Italia:           </w:t>
        <w:tab/>
        <w:tab/>
        <w:tab/>
        <w:tab/>
        <w:t>Desde V.Sarsfield a Perú de Oeste a Este.-</w:t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              </w:t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>Juan XXIII:</w:t>
        <w:tab/>
        <w:tab/>
        <w:tab/>
        <w:tab/>
        <w:t xml:space="preserve">Desde España a Almafuerte de Este a Oeste.- </w:t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Juan XXIII: </w:t>
        <w:tab/>
        <w:tab/>
        <w:tab/>
        <w:tab/>
        <w:t xml:space="preserve">Desde Ecuador a Carlos Boero Romano   y de </w:t>
        <w:tab/>
        <w:tab/>
        <w:tab/>
        <w:tab/>
        <w:tab/>
        <w:tab/>
        <w:tab/>
        <w:t>V. Sarsfield a Peru de Oeste a  Este</w:t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                               </w:t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>México:</w:t>
        <w:tab/>
        <w:tab/>
        <w:tab/>
        <w:tab/>
        <w:tab/>
        <w:t xml:space="preserve"> Desde Almafuerte a Pueyrredón y de V. Sarsfield a Perú </w:t>
        <w:tab/>
        <w:tab/>
        <w:tab/>
        <w:tab/>
        <w:tab/>
        <w:t xml:space="preserve"> de Oeste a Este   y de C.B.Romano a Ecuador de Este a</w:t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 </w:t>
      </w:r>
      <w:r>
        <w:rPr>
          <w:rFonts w:eastAsia="Arial" w:cs="Arial" w:ascii="Arial" w:hAnsi="Arial"/>
          <w:lang w:val="es-AR"/>
        </w:rPr>
        <w:tab/>
        <w:tab/>
        <w:tab/>
        <w:tab/>
        <w:tab/>
        <w:t xml:space="preserve"> Oeste.-</w:t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>Pje.Padre Gervassi:</w:t>
        <w:tab/>
        <w:tab/>
        <w:tab/>
        <w:t xml:space="preserve">Desde R.Varela a Avda.Brig.Bustos, de N.Oeste a </w:t>
        <w:tab/>
        <w:tab/>
        <w:tab/>
        <w:tab/>
        <w:tab/>
        <w:tab/>
        <w:t>S.Este.</w:t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>Chaco :</w:t>
        <w:tab/>
        <w:tab/>
        <w:tab/>
        <w:tab/>
        <w:tab/>
        <w:t xml:space="preserve">Desde R.Varela a ;Magallanes, de Nor-oeste a Sur-Este y </w:t>
        <w:tab/>
        <w:tab/>
        <w:tab/>
        <w:tab/>
        <w:tab/>
        <w:t>de San Lorenzo a  Castro Barros de S.Este a N.Oeste.-</w:t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Pje. Sor. T. Benages : </w:t>
        <w:tab/>
        <w:tab/>
        <w:tab/>
        <w:t>Desde  R.Varela a Magallanes de Nor- Oeste a Sur-Este.-</w:t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>Uruguay:</w:t>
        <w:tab/>
        <w:tab/>
        <w:tab/>
        <w:tab/>
        <w:t xml:space="preserve">Desde R.Varela a Av. Brig.Bustos de   N.Oeste a S.Este y </w:t>
        <w:tab/>
        <w:tab/>
        <w:tab/>
        <w:tab/>
        <w:tab/>
        <w:t xml:space="preserve">de Bastro Barros a  San Lorenza de Nor-Oeste a Sur- </w:t>
        <w:tab/>
        <w:tab/>
        <w:tab/>
        <w:tab/>
        <w:tab/>
        <w:tab/>
        <w:t>Este.-</w:t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>Pasaie Dr. Elkin:</w:t>
        <w:tab/>
        <w:tab/>
        <w:tab/>
        <w:t xml:space="preserve">Desde R.Varela a Mlagallanes, de Nor-Oeste a Sur-Este.- </w:t>
        <w:tab/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>Ituzaingó:</w:t>
        <w:tab/>
        <w:tab/>
        <w:tab/>
        <w:tab/>
        <w:t>Desde Avda.Brig.Bustos a Bv.Garibaldi de Sur-Este a Nor-</w:t>
        <w:tab/>
        <w:tab/>
        <w:tab/>
        <w:tab/>
        <w:tab/>
        <w:t>Oeste.-</w:t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>Suipacha:</w:t>
        <w:tab/>
        <w:tab/>
        <w:tab/>
        <w:tab/>
        <w:t xml:space="preserve">Desde Av.Garibaldi a Avda.Grig.Bustos de Nor-Oeste a </w:t>
        <w:tab/>
        <w:tab/>
        <w:tab/>
        <w:tab/>
        <w:tab/>
        <w:tab/>
        <w:t>Sur-Este.-</w:t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>Gdor.San Martín:</w:t>
        <w:tab/>
        <w:tab/>
        <w:tab/>
        <w:t>Desde Av.Brig.Bustos a Av.Garibaldi  de Sur-Este a Nor-</w:t>
        <w:tab/>
        <w:tab/>
        <w:tab/>
        <w:tab/>
        <w:tab/>
        <w:tab/>
        <w:t>Oeste.-</w:t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>Gdor Sabattini:</w:t>
        <w:tab/>
        <w:tab/>
        <w:tab/>
        <w:tab/>
        <w:t xml:space="preserve"> Desde Bv.Garibaldi a Sgo.del Estero de Nor-Oeste a Sur-</w:t>
        <w:tab/>
        <w:tab/>
        <w:tab/>
        <w:tab/>
        <w:tab/>
        <w:t>Este y de Sgo. del Estero a Jujuy de Nor-Oeste a Sur- Este</w:t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>Pasaje Laprida:</w:t>
        <w:tab/>
        <w:tab/>
        <w:tab/>
        <w:tab/>
        <w:t>Desde D.Cullen a I.Cartier de Nor-Oeste a Sur-Este.-</w:t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ab/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>Pasaje s/n:</w:t>
        <w:tab/>
        <w:tab/>
        <w:tab/>
        <w:tab/>
        <w:t>Desde  Potosí a Av.Brig.Bustos de Nor-Oeste a Sur-Este.-</w:t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>Pasaje s/n:</w:t>
        <w:tab/>
        <w:tab/>
        <w:tab/>
        <w:tab/>
        <w:t>Desde Suipacha a Ituzaingó de Sur-Oeste a  Nor-Este.-</w:t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>Pasaje Salerni:</w:t>
        <w:tab/>
        <w:tab/>
        <w:tab/>
        <w:tab/>
        <w:t xml:space="preserve">Desde Gdor.San Martfn a Las Malvinas  de  Nor-Este a </w:t>
        <w:tab/>
        <w:tab/>
        <w:tab/>
        <w:tab/>
        <w:tab/>
        <w:tab/>
        <w:t>Sur-Oeste.-</w:t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ab/>
        <w:tab/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>Potosí:</w:t>
        <w:tab/>
        <w:tab/>
        <w:tab/>
        <w:tab/>
        <w:tab/>
        <w:t>Desde Las Malvinas a Ituzaingó de Sur-0este a Nor-Este.-</w:t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ab/>
        <w:tab/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>Magallanes:</w:t>
        <w:tab/>
        <w:tab/>
        <w:tab/>
        <w:tab/>
        <w:t xml:space="preserve">Desde Avda.Brig.Bustos a Las Malvinas de Nor-Este a </w:t>
        <w:tab/>
        <w:tab/>
        <w:tab/>
        <w:tab/>
        <w:tab/>
        <w:tab/>
        <w:t>Sur-Oeste.-</w:t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>Int.Cartier:</w:t>
        <w:tab/>
        <w:tab/>
        <w:tab/>
        <w:tab/>
        <w:t>Desde Ituzaingó a Las Malvinas, de Nor-Este a Sur-</w:t>
        <w:tab/>
        <w:tab/>
        <w:tab/>
        <w:tab/>
        <w:tab/>
        <w:tab/>
        <w:t>Oeste.-</w:t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>A.Olmos:</w:t>
        <w:tab/>
        <w:tab/>
        <w:tab/>
        <w:tab/>
        <w:t>Desde Las Malvinas a Uruguay, de Sur-Oeste a Nor-Este</w:t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>J. Mármol:</w:t>
        <w:tab/>
        <w:tab/>
        <w:tab/>
        <w:tab/>
        <w:t>Desde Uruguay a Las Malvinas, de Nor-Este a Sur-0este-</w:t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>R . del Libano:</w:t>
        <w:tab/>
        <w:tab/>
        <w:tab/>
        <w:tab/>
        <w:t>Dese Chaco a  Las Malvinas, de Nor-Este a Sur-este.-</w:t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Pasaje S/N: </w:t>
        <w:tab/>
        <w:tab/>
        <w:tab/>
        <w:tab/>
        <w:t>Desde Chaco a Uruguay de Nor-Este a Sur-Oeste.-</w:t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>Resistencia:</w:t>
        <w:tab/>
        <w:tab/>
        <w:tab/>
        <w:tab/>
        <w:tab/>
        <w:t>Desde Las Malvinas a Chaco, de Sur-Oeste a Nor-</w:t>
        <w:tab/>
        <w:tab/>
        <w:tab/>
        <w:tab/>
        <w:tab/>
        <w:tab/>
        <w:t>Este.</w:t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Pasaje S/N: </w:t>
        <w:tab/>
        <w:tab/>
        <w:tab/>
        <w:tab/>
        <w:tab/>
        <w:t>Desde Uruguay a Chaco, de Sur-Oeste a Nor-</w:t>
        <w:tab/>
        <w:tab/>
        <w:tab/>
        <w:tab/>
        <w:tab/>
        <w:tab/>
        <w:tab/>
        <w:t xml:space="preserve">Este.      </w:t>
        <w:tab/>
        <w:tab/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>Esperanza:</w:t>
        <w:tab/>
        <w:tab/>
        <w:tab/>
        <w:tab/>
        <w:tab/>
        <w:t>Desde Chaco a Las Malvinas, de Nor-Este a Sur-</w:t>
        <w:tab/>
        <w:tab/>
        <w:tab/>
        <w:tab/>
        <w:tab/>
        <w:tab/>
        <w:t>0este.-</w:t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>Pasaje S/N:</w:t>
        <w:tab/>
        <w:tab/>
        <w:tab/>
        <w:tab/>
        <w:tab/>
        <w:t>Desde Chaco a Uruguay de Nor-Este a Sur-</w:t>
        <w:tab/>
        <w:tab/>
        <w:tab/>
        <w:tab/>
        <w:tab/>
        <w:tab/>
        <w:tab/>
        <w:t>Oeste.-</w:t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>Gdor Anodino:</w:t>
        <w:tab/>
        <w:tab/>
        <w:tab/>
        <w:tab/>
        <w:tab/>
        <w:t xml:space="preserve">Desde Avda.Garibaldi a  Chaco de Sur-Oeste a </w:t>
        <w:tab/>
        <w:tab/>
        <w:tab/>
        <w:tab/>
        <w:tab/>
        <w:tab/>
        <w:tab/>
        <w:t>Nor-Este.-</w:t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Gdor.Fassi: </w:t>
        <w:tab/>
        <w:tab/>
        <w:tab/>
        <w:tab/>
        <w:tab/>
        <w:t xml:space="preserve">Desde Chaco a Gdor. San Martin de N-Este a </w:t>
        <w:tab/>
        <w:tab/>
        <w:tab/>
        <w:tab/>
        <w:tab/>
        <w:tab/>
        <w:tab/>
        <w:t>S .Oeste.-</w:t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>Castro Barros:</w:t>
        <w:tab/>
        <w:tab/>
        <w:tab/>
        <w:tab/>
        <w:tab/>
        <w:t xml:space="preserve">Desde Avda.Garibaldi a Uruguay de  5ur-0este a </w:t>
        <w:tab/>
        <w:tab/>
        <w:tab/>
        <w:tab/>
        <w:tab/>
        <w:tab/>
        <w:t xml:space="preserve">Nor-Este y de Chaco a Uruguay de Nor-Este a </w:t>
        <w:tab/>
        <w:tab/>
        <w:tab/>
        <w:tab/>
        <w:tab/>
        <w:tab/>
        <w:tab/>
        <w:t>Sur-Oeste.-</w:t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>PasajeS/N 4:</w:t>
        <w:tab/>
        <w:tab/>
        <w:tab/>
        <w:tab/>
        <w:tab/>
        <w:t>Desde Independencia a Cabrera de  Norte a Sur.</w:t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>Río Negro:</w:t>
        <w:tab/>
        <w:tab/>
        <w:tab/>
        <w:tab/>
        <w:tab/>
        <w:t xml:space="preserve">Desde R.de Santa Fe a Castelli y desde Bv. Roca </w:t>
        <w:tab/>
        <w:tab/>
        <w:tab/>
        <w:tab/>
        <w:tab/>
        <w:tab/>
        <w:t>a Cabrera de Norte.-</w:t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>Pasaje S/N 4:</w:t>
        <w:tab/>
        <w:tab/>
        <w:tab/>
        <w:tab/>
        <w:tab/>
        <w:t>Desde Independencia a Cabrera de Norte a Sur.</w:t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>Chubut:</w:t>
        <w:tab/>
        <w:tab/>
        <w:tab/>
        <w:tab/>
        <w:tab/>
        <w:tab/>
        <w:t xml:space="preserve">Desde Belqrano a Bv. Roca y desde Castelli a </w:t>
        <w:tab/>
        <w:tab/>
        <w:tab/>
        <w:tab/>
        <w:tab/>
        <w:tab/>
        <w:tab/>
        <w:t>México, de Sur a Norte.-</w:t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>C.Boero Romano:</w:t>
        <w:tab/>
        <w:tab/>
        <w:tab/>
        <w:tab/>
        <w:t xml:space="preserve">Desde Acceso Ruta Provincial Nº 1 a Lamadrid, de </w:t>
        <w:tab/>
        <w:tab/>
        <w:tab/>
        <w:tab/>
        <w:tab/>
        <w:tab/>
        <w:t xml:space="preserve">Juan de Garay a Castelli y de Bv. Roca a </w:t>
        <w:tab/>
        <w:tab/>
        <w:tab/>
        <w:tab/>
        <w:tab/>
        <w:tab/>
        <w:tab/>
        <w:t>Belgrano, de Norte a Sur.-</w:t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>Ramón y Cajal:</w:t>
        <w:tab/>
        <w:tab/>
        <w:tab/>
        <w:tab/>
        <w:tab/>
        <w:t xml:space="preserve">Desde Bv.25 de Mayo a Rosario de Santa Fe, de </w:t>
        <w:tab/>
        <w:tab/>
        <w:tab/>
        <w:tab/>
        <w:tab/>
        <w:tab/>
        <w:t>Sur a Norte.-</w:t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>Belisario Roldán:</w:t>
        <w:tab/>
        <w:tab/>
        <w:tab/>
        <w:tab/>
        <w:t xml:space="preserve">Desde R. de  Santa Fe a Bv.25 de Mayo, de Norte </w:t>
        <w:tab/>
        <w:tab/>
        <w:tab/>
        <w:tab/>
        <w:tab/>
        <w:tab/>
        <w:t>a Sur.-</w:t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>Almafuerte:</w:t>
        <w:tab/>
        <w:tab/>
        <w:tab/>
        <w:tab/>
        <w:tab/>
        <w:t xml:space="preserve">Desde Bv..25 de Mayo a R.de Santa Fe, de Sur </w:t>
        <w:tab/>
        <w:tab/>
        <w:tab/>
        <w:tab/>
        <w:tab/>
        <w:tab/>
        <w:tab/>
        <w:t>Norte y de Juan XXIII a México de Sur a Norte</w:t>
        <w:tab/>
        <w:tab/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>A. del Valle:</w:t>
        <w:tab/>
        <w:tab/>
        <w:tab/>
        <w:tab/>
        <w:tab/>
        <w:t xml:space="preserve">Desde R.de Santa Fe a Bv.25 de Mayo  de Norte a </w:t>
        <w:tab/>
        <w:tab/>
        <w:tab/>
        <w:tab/>
        <w:tab/>
        <w:tab/>
        <w:t>Sur.-</w:t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>San Luis:</w:t>
        <w:tab/>
        <w:tab/>
        <w:tab/>
        <w:tab/>
        <w:tab/>
        <w:t xml:space="preserve">Desde Bv.25 de Mayo a Entre Rios de Sur a </w:t>
        <w:tab/>
        <w:tab/>
        <w:tab/>
        <w:tab/>
        <w:tab/>
        <w:tab/>
        <w:tab/>
        <w:t>Norte.-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>San Luis:</w:t>
        <w:tab/>
        <w:tab/>
        <w:tab/>
        <w:tab/>
        <w:tab/>
        <w:t>Desde R.de Santa Fe a Gutierrez de Norte a Sur.-</w:t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>España:</w:t>
        <w:tab/>
        <w:tab/>
        <w:tab/>
        <w:tab/>
        <w:tab/>
        <w:t xml:space="preserve">Desde R.de Santa Fe a Gutierrez  de Norte a Sur, </w:t>
        <w:tab/>
        <w:tab/>
        <w:tab/>
        <w:tab/>
        <w:tab/>
        <w:tab/>
        <w:t>de Entre Ríos a Gutierrez, de Sur a Norte, de Her-</w:t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ab/>
        <w:tab/>
        <w:tab/>
        <w:tab/>
        <w:tab/>
        <w:tab/>
        <w:t>nandez a Bv. 25 de Mayo, de Norte a Sur.-</w:t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>Colón:</w:t>
        <w:tab/>
        <w:tab/>
        <w:tab/>
        <w:tab/>
        <w:tab/>
        <w:tab/>
        <w:t xml:space="preserve">Desde Bv.25 de Mayo a J Hernández y de Entre </w:t>
        <w:tab/>
        <w:tab/>
        <w:tab/>
        <w:tab/>
        <w:tab/>
        <w:tab/>
        <w:t>Ríos a México, de Sur a Norte.</w:t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Mitre: </w:t>
        <w:tab/>
        <w:tab/>
        <w:tab/>
        <w:tab/>
        <w:tab/>
        <w:tab/>
        <w:t xml:space="preserve">Desde México a J.Hernández y de Lamadrid a </w:t>
        <w:tab/>
        <w:tab/>
        <w:tab/>
        <w:tab/>
        <w:tab/>
        <w:tab/>
        <w:tab/>
        <w:t>Bv. 25 de Mayo de Norte a  Sur.-</w:t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>Alberdi:</w:t>
        <w:tab/>
        <w:tab/>
        <w:tab/>
        <w:tab/>
        <w:tab/>
        <w:tab/>
        <w:t xml:space="preserve">Desde Bv.25 de Mayo a Juan de Garay y de </w:t>
        <w:tab/>
        <w:tab/>
        <w:tab/>
        <w:tab/>
        <w:tab/>
        <w:tab/>
        <w:tab/>
        <w:t>Lamadrid a México de Sur a Norte.-</w:t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Pueyrredón: </w:t>
        <w:tab/>
        <w:tab/>
        <w:tab/>
        <w:tab/>
        <w:tab/>
        <w:t xml:space="preserve">Desde México a J. de Garay y de D.Funes a Bv.25 </w:t>
        <w:tab/>
        <w:tab/>
        <w:tab/>
        <w:tab/>
        <w:tab/>
        <w:tab/>
        <w:t>de Mayo de Norte a Sur.-</w:t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>M.Moreno:</w:t>
        <w:tab/>
        <w:tab/>
        <w:tab/>
        <w:tab/>
        <w:tab/>
        <w:t xml:space="preserve">Desde Bv.25 de Mayo a Castelli y de D.Funes a </w:t>
        <w:tab/>
        <w:tab/>
        <w:tab/>
        <w:tab/>
        <w:tab/>
        <w:tab/>
        <w:tab/>
        <w:t xml:space="preserve">Entre Rios de Sur  a  Norte.-        </w:t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>Pje Champagnat</w:t>
        <w:tab/>
        <w:tab/>
        <w:tab/>
        <w:tab/>
        <w:t>Desde Iturraspe a Bv.9 de Julio de Norte a Sur.-</w:t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>V. Sarsfield:</w:t>
        <w:tab/>
        <w:tab/>
        <w:tab/>
        <w:tab/>
        <w:tab/>
        <w:t>Desde R.de Santa Fe a México de Sur a Norte.-</w:t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V. Sársfield: </w:t>
        <w:tab/>
        <w:tab/>
        <w:tab/>
        <w:tab/>
        <w:tab/>
        <w:t xml:space="preserve">Desde Entre Rios a D.Funes y de J. Paso a Bv.25 </w:t>
        <w:tab/>
        <w:tab/>
        <w:tab/>
        <w:tab/>
        <w:tab/>
        <w:tab/>
        <w:t>de Mayo de Norte a  Sur.-</w:t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>San Juan:</w:t>
        <w:tab/>
        <w:tab/>
        <w:tab/>
        <w:tab/>
        <w:tab/>
        <w:t xml:space="preserve">Desde Bv.25 de Mayo a J.J.Paso y de Castelli a </w:t>
        <w:tab/>
        <w:tab/>
        <w:tab/>
        <w:tab/>
        <w:tab/>
        <w:tab/>
        <w:tab/>
        <w:t>Gutierrez de Sur a Norte.</w:t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>Perú:</w:t>
        <w:tab/>
        <w:tab/>
        <w:tab/>
        <w:tab/>
        <w:tab/>
        <w:tab/>
        <w:t>Desde México a J.J.Paso y de Bv. Roca Bv. 25</w:t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ab/>
        <w:tab/>
        <w:tab/>
        <w:tab/>
        <w:tab/>
        <w:tab/>
        <w:t>de Mayo de Norte a  Sur.-</w:t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s-AR"/>
        </w:rPr>
        <w:t>Tucumán:</w:t>
        <w:tab/>
        <w:tab/>
        <w:tab/>
        <w:tab/>
        <w:tab/>
        <w:t xml:space="preserve">Desde Bv. 25 de Mayo a Gdor. </w:t>
      </w:r>
      <w:r>
        <w:rPr>
          <w:rFonts w:eastAsia="Arial" w:cs="Arial" w:ascii="Arial" w:hAnsi="Arial"/>
          <w:lang w:val="fr-FR"/>
        </w:rPr>
        <w:t xml:space="preserve">Sabattini de Sur a </w:t>
        <w:tab/>
        <w:tab/>
        <w:tab/>
        <w:tab/>
        <w:tab/>
        <w:tab/>
        <w:t>Norte</w:t>
        <w:tab/>
        <w:tab/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>Santiago del Estero :</w:t>
        <w:tab/>
        <w:tab/>
        <w:tab/>
        <w:tab/>
        <w:t xml:space="preserve">Desde Bv.25 de Mayo a Gdor.Sabattini, de Norte a </w:t>
        <w:tab/>
        <w:tab/>
        <w:tab/>
        <w:tab/>
        <w:tab/>
        <w:tab/>
        <w:t>Sur.-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s-AR"/>
        </w:rPr>
        <w:t>G. Mallat:</w:t>
        <w:tab/>
        <w:tab/>
        <w:tab/>
        <w:tab/>
        <w:tab/>
        <w:t xml:space="preserve">Desde Bv 25 de Mayo a Gdor. </w:t>
      </w:r>
      <w:r>
        <w:rPr>
          <w:rFonts w:eastAsia="Arial" w:cs="Arial" w:ascii="Arial" w:hAnsi="Arial"/>
          <w:lang w:val="fr-FR"/>
        </w:rPr>
        <w:t xml:space="preserve">Sabattini, de Sur a </w:t>
        <w:tab/>
        <w:tab/>
        <w:tab/>
        <w:tab/>
        <w:tab/>
        <w:tab/>
        <w:t>Norte.-</w:t>
        <w:tab/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>Morteros :</w:t>
        <w:tab/>
        <w:tab/>
        <w:tab/>
        <w:tab/>
        <w:tab/>
        <w:t xml:space="preserve"> Desde Gdor.Sabattini a Bv.25 de Mayo, de Norte </w:t>
        <w:tab/>
        <w:tab/>
        <w:tab/>
        <w:tab/>
        <w:tab/>
        <w:tab/>
        <w:t>a Sur.-</w:t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ab/>
        <w:tab/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>Art. 3º)Establécese doble mano para las calles, evenidass a bulevares y/o tramos de los mismos no indicados en el artículo anterior.-</w:t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>Art. 4º).- La Secretaría de Obras y Servicios Públicos, y el Departamento de Tránsito, adoptaran las providencias necesarias para realizar las señalizaciones correspondientes.-</w:t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>Art.5º) Las circulación de los Vehículos en las calles de la Ciudad; especificadas en la presente Ordenanza, podrá ser modificada por Decreto emanado del Denartamento Ejecutivo, si las circunstancias o necesidades urbanísticas lo requiriesen.-</w:t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>Art. 6º).- COMUNIQUESE ,  publíquese, dése al Registro Municipal y archívese . -</w:t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>SANCIONADA POR  RESOLUCION  Nº 1422 DEL SEÑOR SECRETARIO DE ESTADO DE</w:t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>ASUNTOS  MUNICIPALES, DE FECHA  15 DE NOVIEMBRE DE  1978.-</w:t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>PROMULGADA :  Mediante Decreto Nº 603-1423/78, de fecha 24 de Noviembre de  1978.-</w:t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</w:r>
    </w:p>
    <w:p>
      <w:pPr>
        <w:pStyle w:val="Normal"/>
        <w:jc w:val="right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DEPARTAMENTO EJECUTIVO </w:t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</w:r>
    </w:p>
    <w:p>
      <w:pPr>
        <w:pStyle w:val="Normal"/>
        <w:jc w:val="right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>San Francisco, 24 de Noviembre de 1978._</w:t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1:38:00Z</dcterms:created>
  <dc:creator>Municipalidad</dc:creator>
  <dc:description/>
  <dc:language>en-US</dc:language>
  <cp:lastModifiedBy>Municipalidad</cp:lastModifiedBy>
  <dcterms:modified xsi:type="dcterms:W3CDTF">2004-07-29T14:25:00Z</dcterms:modified>
  <cp:revision>12</cp:revision>
  <dc:subject/>
  <dc:title>o n v E N A N Z A</dc:title>
</cp:coreProperties>
</file>