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ORDENANZA Nº  2005</w:t>
      </w:r>
    </w:p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1º)  DEROGASE  el Decreto –Ordenanza Nº  3057/63.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Art. 2º)  RELEVASE  al Obispado  de San Francisco, del cargo  impuesto  por el Decreto-Ordenanza Nº 2955, pudiendo  por ello disponer  libremente  del inmueble donado .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rt. 3º)  AUTORIZASE  al Departamento Ejecutivo  a suscribir  la escritura  pública  modificatoria  de la Nº 100 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rt. 4º)  Los gastos  que se originen  en cumplimiento  de la presente  estarán a cargo  de la Municipalidad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rt. 5º)  COMUNIQUESE , publíquese , dése al Registro Municipal y archívese 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>SANCIONADA POR DECRETO Nº 7889 DEL SEÑOR GOBERNADOR  DE LA PROVINCIA DE FECHA  25 DE OCTUBRE   DE 1978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PROMULGADA</w:t>
      </w:r>
      <w:r>
        <w:rPr>
          <w:sz w:val="24"/>
          <w:lang w:val="es-AR"/>
        </w:rPr>
        <w:t xml:space="preserve"> : Mediante  Decreto Nº  566-1386/78 de fecha  10 de  diciembre de 1978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Departamento Ejecutivo </w:t>
      </w:r>
    </w:p>
    <w:p>
      <w:pPr>
        <w:pStyle w:val="Normal"/>
        <w:jc w:val="right"/>
        <w:rPr/>
      </w:pPr>
      <w:r>
        <w:rPr>
          <w:sz w:val="24"/>
          <w:lang w:val="es-AR"/>
        </w:rPr>
        <w:t>San Francisco 10 de diciembre de  1978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27:00Z</dcterms:created>
  <dc:creator>Municipalidad</dc:creator>
  <dc:description/>
  <dc:language>en-US</dc:language>
  <cp:lastModifiedBy>Municipalidad</cp:lastModifiedBy>
  <dcterms:modified xsi:type="dcterms:W3CDTF">2006-07-25T15:44:00Z</dcterms:modified>
  <cp:revision>3</cp:revision>
  <dc:subject/>
  <dc:title>C A P I T U L O   I</dc:title>
</cp:coreProperties>
</file>