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98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Las multas pecuniarias establecidas  en las ordenanzas  vigentes , con excepción  de las que  recaigan  por infracciones tributarias  e impositivas , comprenderán  a más del  monto previsto  en aquéllas , su actualización  monetaria  entre el momento  de la promulgación  de la respectiva  ordenanza y el  de aplicación  de la mult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A los fines de la actualización  monetaria  a que se refiere  el artículo  anterior , se aplicará  el índice  para precios mayoristas no agropecuarios del Instituto Nacional  de Estadísticas y Censo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 3º)    DEROGASE  toda disposición  que se oponga  a la pres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 días del mes de julio  de mil novecientos setenta 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52:00Z</dcterms:created>
  <dc:creator>HCD</dc:creator>
  <dc:description/>
  <dc:language>en-US</dc:language>
  <cp:lastModifiedBy>Municipalidad</cp:lastModifiedBy>
  <dcterms:modified xsi:type="dcterms:W3CDTF">2007-11-22T15:05:00Z</dcterms:modified>
  <cp:revision>3</cp:revision>
  <dc:subject/>
  <dc:title>werrt</dc:title>
</cp:coreProperties>
</file>