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195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)  PROHÍBESE la instalación de nuevos kioscos en la vía pública, en el sector comprendido por calle Juan de Garay al Norte, López y Planes al Sur, 1º de Mayo y Garibaldi al Este y Caseros y Urquiza al Oeste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) Fuera del radio señalado en el Art.1) se permitirá la instalación de nuevos kioscos en la vía pública siempre y cuando cumplimenten con los siguientes requisitos: </w:t>
      </w:r>
    </w:p>
    <w:p>
      <w:pPr>
        <w:pStyle w:val="Normal"/>
        <w:ind w:left="964" w:hanging="256"/>
        <w:jc w:val="both"/>
        <w:rPr/>
      </w:pPr>
      <w:r>
        <w:rPr/>
        <w:t xml:space="preserve">a) Se encuentren separados por una distancia mínima de 500 mts entre uno y otro, midiéndose la distancia a través de las calles que los vinculan con independencia del sentido de circulación. </w:t>
      </w:r>
    </w:p>
    <w:p>
      <w:pPr>
        <w:pStyle w:val="Normal"/>
        <w:ind w:left="964" w:hanging="256"/>
        <w:jc w:val="both"/>
        <w:rPr/>
      </w:pPr>
      <w:r>
        <w:rPr/>
        <w:t xml:space="preserve">b) Los kioscos serán destinados únicamente para la venta de diarios y revistas, pudiendo anexar venta de cigarrillos y golosinas. </w:t>
      </w:r>
    </w:p>
    <w:p>
      <w:pPr>
        <w:pStyle w:val="Normal"/>
        <w:ind w:left="964" w:hanging="256"/>
        <w:jc w:val="both"/>
        <w:rPr/>
      </w:pPr>
      <w:r>
        <w:rPr/>
        <w:t xml:space="preserve">c) Los kioscos serán construidos según plano tipo, a entregar por la Secretaría de Obras y Servicios Públicos. </w:t>
      </w:r>
    </w:p>
    <w:p>
      <w:pPr>
        <w:pStyle w:val="Normal"/>
        <w:ind w:left="964" w:hanging="256"/>
        <w:jc w:val="both"/>
        <w:rPr/>
      </w:pPr>
      <w:r>
        <w:rPr/>
        <w:t xml:space="preserve">d) El lugar donde se instale el kiosco será aprobado por la Secretaría de Obras y Servicios Públicos. </w:t>
      </w:r>
    </w:p>
    <w:p>
      <w:pPr>
        <w:pStyle w:val="Normal"/>
        <w:ind w:left="964" w:hanging="256"/>
        <w:jc w:val="both"/>
        <w:rPr/>
      </w:pPr>
      <w:r>
        <w:rPr/>
        <w:t xml:space="preserve">En todos los casos deberá quedar entre la línea de edificación y el kiosco un ancho mínimo de 2,50 mts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) Prohíbese la instalación de nuevos kioscos en plazas, parques y paseos públicos, así como en los canteros centrales de las Avenidas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) Derógase la Ordenanza Nº 12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CIONADA MEDIANTE RESOLUCIÓN Nº 0225 DE LA SECRETARÍA DE ESTADO DE ASUNTOS MUNICIPALES, DE FECHA 30 DE ENERO DE 1978. </w:t>
      </w:r>
    </w:p>
    <w:p>
      <w:pPr>
        <w:pStyle w:val="Normal"/>
        <w:jc w:val="both"/>
        <w:rPr/>
      </w:pPr>
      <w:r>
        <w:rPr/>
        <w:t xml:space="preserve">Promulgada: Mediante Decreto Nº 72-893/78, de fecha 9 de febrero de 197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amento Ejecutivo, San Francisco, 9 de febrero de 197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6:00Z</dcterms:created>
  <dc:creator>lcornaglia</dc:creator>
  <dc:description/>
  <dc:language>en-US</dc:language>
  <cp:lastModifiedBy>Municipalidad</cp:lastModifiedBy>
  <dcterms:modified xsi:type="dcterms:W3CDTF">2007-10-29T15:11:00Z</dcterms:modified>
  <cp:revision>3</cp:revision>
  <dc:subject/>
  <dc:title>ORDENANZA Nº 1957</dc:title>
</cp:coreProperties>
</file>