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ORDENANZA Nº  1950</w:t>
      </w:r>
    </w:p>
    <w:p>
      <w:pPr>
        <w:pStyle w:val="Normal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rt. 1º)  MODIFICASE el Artículo 22.1.0. de la Ordenanza  Nº 1497, quedando  redactado de la siguiente forma 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>22.1.0</w:t>
      </w:r>
      <w:r>
        <w:rPr>
          <w:b/>
          <w:sz w:val="24"/>
          <w:lang w:val="es-AR"/>
        </w:rPr>
        <w:t>.- Zonas "A" y "B."</w:t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         </w:t>
      </w:r>
      <w:r>
        <w:rPr>
          <w:sz w:val="24"/>
          <w:lang w:val="es-AR"/>
        </w:rPr>
        <w:t>Los loteos mínimos que se realicen en las Zonas A y B. deberán cumplir los requisitos siguientes:</w:t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         </w:t>
      </w:r>
      <w:r>
        <w:rPr>
          <w:sz w:val="24"/>
          <w:lang w:val="es-AR"/>
        </w:rPr>
        <w:t>Medida para los lotes, lo estipulado en el Capítulo II en su apartado 4,2.0, de acuerdo a lo exigido para las zonas "A" y "B.", respectivamente. No  rige tolerancia para este caso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         </w:t>
      </w:r>
      <w:r>
        <w:rPr>
          <w:sz w:val="24"/>
          <w:lang w:val="es-AR"/>
        </w:rPr>
        <w:t>a) Cuando las nuevas calles a abrir sean prolongaciones de calles pavimentadas, las calles o calle a abrir, también deberán pavimentarse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</w:t>
      </w:r>
      <w:r>
        <w:rPr>
          <w:sz w:val="24"/>
          <w:lang w:val="es-AR"/>
        </w:rPr>
        <w:t xml:space="preserve">b) Si el perímetro total del inmueble se encuentra afectado por calles pavimentadas, la calle o calles a abrir también deberán pavimentarse; igualmente si vincula entre sí calles pavimentadas.-     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        </w:t>
      </w:r>
      <w:r>
        <w:rPr>
          <w:sz w:val="24"/>
          <w:lang w:val="es-AR"/>
        </w:rPr>
        <w:t>c) Si parte del perímetro del inmueble se encuentra afectado por calles pavimentadas, corresponderá  dictaminar a la Secretaría de Obras y Servicios  Públicos, si la calle o calles a abrir, deben o   no pavimentarse;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        </w:t>
      </w:r>
      <w:r>
        <w:rPr>
          <w:sz w:val="24"/>
          <w:lang w:val="es-AR"/>
        </w:rPr>
        <w:t>d) Será obligación cumplir con todos los requisitos  emergentes de la Ordenanza N° 1497, a excepción del Art. 13.0.0, correspondiente a la provisión de agua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        </w:t>
      </w:r>
      <w:r>
        <w:rPr>
          <w:sz w:val="24"/>
          <w:lang w:val="es-AR"/>
        </w:rPr>
        <w:t>e) Para superficies de hasta 20.000 mts2. libre de la superficie de calles será obligación donar el 10% correspondiente al Capíftlo X de la Ordenanza N° 1497, con una disminución del 20% .-</w:t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           </w:t>
      </w:r>
      <w:r>
        <w:rPr>
          <w:sz w:val="24"/>
          <w:lang w:val="es-AR"/>
        </w:rPr>
        <w:t>Para superficies de Hasta 15.000 mts2 tendrá una disminución del 50% y para superficie de hasta 10.000 mts2, no tendrán obligación de donar superficie alguna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</w:t>
      </w:r>
      <w:r>
        <w:rPr>
          <w:sz w:val="24"/>
          <w:lang w:val="es-AR"/>
        </w:rPr>
        <w:t xml:space="preserve">Con excepción de lo estipulado en la Ordenanza  1817-(6)                                         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Art. 2º)  </w:t>
      </w:r>
      <w:r>
        <w:rPr>
          <w:b/>
          <w:sz w:val="24"/>
          <w:lang w:val="es-AR"/>
        </w:rPr>
        <w:t>FACULTASE</w:t>
      </w:r>
      <w:r>
        <w:rPr>
          <w:sz w:val="24"/>
          <w:lang w:val="es-AR"/>
        </w:rPr>
        <w:t xml:space="preserve">  al Departamento Ejecutivo a ordenanr el texto de las respectivas ordenanzas municipales 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SANCIONADA  MEDIANTE RESOLUCION Nº 0360  DE LA SECRETARIA  DE ESTADO  DE ASUNTOS MUNICIPALES , CON FECHA  26 DE DICIEMBRE DE 1977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AR"/>
        </w:rPr>
        <w:t>PROMULGADA</w:t>
      </w:r>
      <w:r>
        <w:rPr>
          <w:sz w:val="24"/>
          <w:lang w:val="es-AR"/>
        </w:rPr>
        <w:t xml:space="preserve"> : Mediante  Decreto Nº  752-816/77 de fecha  30 de  diciembre de 1977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Departamento Ejecutivo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San Francisco 27 de diciembre de  1977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53:00Z</dcterms:created>
  <dc:creator>Municipalidad</dc:creator>
  <dc:description/>
  <dc:language>en-US</dc:language>
  <cp:lastModifiedBy>Municipalidad</cp:lastModifiedBy>
  <dcterms:modified xsi:type="dcterms:W3CDTF">2006-04-19T14:59:00Z</dcterms:modified>
  <cp:revision>3</cp:revision>
  <dc:subject/>
  <dc:title>C A P I T U L O   I</dc:title>
</cp:coreProperties>
</file>