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O R D E N A N Z A</w:t>
      </w:r>
      <w:r>
        <w:rPr>
          <w:sz w:val="24"/>
          <w:u w:val="single"/>
          <w:lang w:val="it-IT"/>
        </w:rPr>
        <w:t xml:space="preserve">  </w:t>
      </w:r>
      <w:r>
        <w:rPr>
          <w:b/>
          <w:sz w:val="24"/>
          <w:u w:val="single"/>
          <w:lang w:val="it-IT"/>
        </w:rPr>
        <w:t>Nº   1941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 xml:space="preserve">Art. 1º)   CREASE   la Junta  Asesora Honoraria  de Calificación  de Espectáculos Públicos  y Actividades  Artísticas, la que  estará integrada  con cinco miembros con la siguiente composición :  un representante  de las fuerzas de seguridad, un representante  de la Junta Coordinadora  Diocesana  del Apostolado Seglar, un representante  de las Asociaciones  de Padres de Familias existentes  en la Ciudad; un integrante  del Colegio de Abogados  de la Quinta Circunscripción  Judicial de la Provincia  de Córdoba ; un educador  o profesional  vinculado  a la tarea  educativa .- </w:t>
      </w:r>
    </w:p>
    <w:p>
      <w:pPr>
        <w:pStyle w:val="Normal"/>
        <w:ind w:left="964" w:hanging="964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 xml:space="preserve">Art. 2º)  Los integrantes  de la Junta serán  designados  por el Departamento Ejecutivo  y durarán  un años en sus funciones .-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>Art. 3º)   La Junta  elegirá   de entre  sus miembros  un Presidente  y un Secretario, desempeñándose  el resto  como vocales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4º)  Las atribuciones  de la Junta son las siguientes :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a) Controlar  el contenido  de las obras , teatrales y/o  películas  que se exhiban  en la ciudad , en un todo  de acuerdo con lo establecido  en las Bases  para la intervención  de las Fuerzas Armadas  en el Proceso  Nacional  y Comunicado  Nº 13 de la Junta  de Comandantes  Generales de las Fuerzas  Armadas .-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b) Controlar  la ética  y moral  de los actores  y/o  profesionales de escuelas , academias  o institutos  similares  de artes .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A tal fin  requerirá  la colaboración  de la Policía  cuando sea necesario .-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c) Establecer  las normas y procedimientos  que permitan  a esta Municipalidad , conocer  con anticipación  a su exhibición  el contenido  de las obras  y/o películas y la identidad de los actores .-</w:t>
      </w:r>
    </w:p>
    <w:p>
      <w:pPr>
        <w:pStyle w:val="Normal"/>
        <w:ind w:left="964" w:hanging="244"/>
        <w:jc w:val="both"/>
        <w:rPr/>
      </w:pPr>
      <w:r>
        <w:rPr>
          <w:sz w:val="24"/>
          <w:lang w:val="es-AR"/>
        </w:rPr>
        <w:t xml:space="preserve">El Departamento Ejecutivo  dictará  el Reglamento  de funcionamiento de la Junta  dentro de las atribuciones  y objetivos que se le asignan en la presente Ordenanza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5º)  Son facultades  de la Junta calificar  los espectáculos  públicos  a presentarse  en jurisdicción de la Municipalidad  de la Ciudad  de San Francisco , velando  por el cumplimiento  de los objetivos  de saneamiento moral que motivan  su creación  y fiscalizar  las actividades  de enseñanza  artística , vocacionales  o lucrativas , que se desarrollen  en el ámbito  señalado , informando  oportunamente al Departamento Ejecutivo Municipal para que en ejercicio  de su poder  de policía , proceda según corresponda.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SANCIONADA POR  RESOLUCION  Nº 0110 ,  DE LA   SECRETARIA  DE ESTADO DE ASUNTOS MUNICIPALES , CON  FECHA 10   DE NOVIEMBRE   DE 1977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es-AR"/>
        </w:rPr>
        <w:t>PROMULGADA :  Mediante Decreto Nº 500-744/77,  de fecha 15   de  Noviembre  de  1977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lang w:val="es-AR"/>
        </w:rPr>
        <w:t>San Francisco, 15 de  Noviembre de 1977._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19:00Z</dcterms:created>
  <dc:creator>Municipalidad</dc:creator>
  <dc:description/>
  <dc:language>en-US</dc:language>
  <cp:lastModifiedBy>Municipalidad</cp:lastModifiedBy>
  <cp:lastPrinted>2006-07-27T11:38:00Z</cp:lastPrinted>
  <dcterms:modified xsi:type="dcterms:W3CDTF">2006-08-10T12:56:00Z</dcterms:modified>
  <cp:revision>5</cp:revision>
  <dc:subject/>
  <dc:title>o n v E N A N Z A</dc:title>
</cp:coreProperties>
</file>