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O R D E N A N Z A</w:t>
      </w:r>
      <w:r>
        <w:rPr>
          <w:sz w:val="24"/>
          <w:u w:val="single"/>
          <w:lang w:val="it-IT"/>
        </w:rPr>
        <w:t xml:space="preserve">  </w:t>
      </w:r>
      <w:r>
        <w:rPr>
          <w:b/>
          <w:sz w:val="24"/>
          <w:u w:val="single"/>
          <w:lang w:val="it-IT"/>
        </w:rPr>
        <w:t>Nº   1931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1º) AUTORIZASE  el emplazamiento de un monumento  en homenaje  al “BOMBERO VOLUNTARIO “   en la Plaza General Paz ,d e la ciudad de San Francisco , Departamento San Justo, Provincia de Córdoba , en el sector  comprendido  por la proyección  de  Av. Libertador  (Sud) y calle Rivadavia .-  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2º)  PROTOCOLICESE, comuníquese , publíquese , dése  al Registro Municipal  y archívese .-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SANCIONADA POR  DECRETO   Nº 4763 ,  DEL SEÑOR GOBERNADOR  DE LA PROVINCIA  CON FECHA 18 DE AGOSTO  DE 1977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es-AR"/>
        </w:rPr>
        <w:t>PROMULGADA :  Mediante Decreto Nº 365-609/77,  de fecha 31   de  Agosto   de  1977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 xml:space="preserve">DEPARTAMENTO EJECUTIVO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/>
      </w:pPr>
      <w:r>
        <w:rPr>
          <w:sz w:val="24"/>
          <w:lang w:val="es-AR"/>
        </w:rPr>
        <w:t>San Francisco, 31 de  Agosto  de 1977._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50:00Z</dcterms:created>
  <dc:creator>Municipalidad</dc:creator>
  <dc:description/>
  <dc:language>en-US</dc:language>
  <cp:lastModifiedBy>Municipalidad</cp:lastModifiedBy>
  <cp:lastPrinted>2006-07-27T11:38:00Z</cp:lastPrinted>
  <dcterms:modified xsi:type="dcterms:W3CDTF">2006-08-10T12:58:00Z</dcterms:modified>
  <cp:revision>4</cp:revision>
  <dc:subject/>
  <dc:title>o n v E N A N Z A</dc:title>
</cp:coreProperties>
</file>