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O R D E N A N Z A</w:t>
      </w:r>
      <w:r>
        <w:rPr>
          <w:sz w:val="24"/>
          <w:u w:val="single"/>
          <w:lang w:val="it-IT"/>
        </w:rPr>
        <w:t xml:space="preserve">  </w:t>
      </w:r>
      <w:r>
        <w:rPr>
          <w:b/>
          <w:sz w:val="24"/>
          <w:u w:val="single"/>
          <w:lang w:val="it-IT"/>
        </w:rPr>
        <w:t>Nº   1920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1º)   </w:t>
      </w:r>
      <w:r>
        <w:rPr>
          <w:b/>
          <w:sz w:val="24"/>
          <w:lang w:val="es-AR"/>
        </w:rPr>
        <w:t>FIJASE</w:t>
      </w:r>
      <w:r>
        <w:rPr>
          <w:sz w:val="24"/>
          <w:lang w:val="es-AR"/>
        </w:rPr>
        <w:t xml:space="preserve"> como Zona “A” , el área  urbana  de esta ciudad , comprendida  en el interior  de la siguiente  poligonal: con  arranque  en el vértice NE , cruce  del Camino Interprovincial  y el camino zonal ubicado a 1026 mts. el Norte  de la Avda. Martín Güemes ; por  Camino Interprovincial  en dirección  Sur hasta  1,77 mts.  más al sur  de calle Talcahuano; desde ese punto  en dirección  hasta Avda. Circunvalación  Oeste  (S) por esta Avda. hacia el Sur  hasta  camino zonal ubicado a  1026 mts. al Sur  con calle Talcahuano , desde ese punto al Oeste ,por dicho camino zonal hasta la intersección  con la Ruta  Provincial  Nº 1 ; por la Ruta Provincial Nº 1  hasta el Norte  hasta Bv.  Sáenz Peña ; por este Bv. Sáenz Peña hacia el Oeste  hasta la  intersección  con el camino zonal ; ubicado a 1.300 mts. al Oeste de la Ruta Provincial Nº  1 ; por este camino zonal  hacia el Norte  hasta la Ruta Nacional  Nº 19 (Avda. Cervantes) ,  por ésta  hacia el este de la Ruta Nacional Nº 1 por este camino zonal hacia el Norte , hasta el camino zonal ubicado a  camino zonal  hacia el Este hasta alcanzar el punto de arranque.- 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AR"/>
        </w:rPr>
        <w:t>La zona  “A” se completa  con un área rectangular  ubicada  en correspondencia  con la Plaza  San Francisco, cuyos  límites Este y Oeste son paralelos  y ubicados  a 500 mts. hacia  cada uno de los lados  de la prolongación  de la Avda.  de Circunvalación  Oeste (n) y sus límites Norte y Sur  son paralelos y ubicados  a 500 mts. hacia  cada uno de los lados del camino  zonal  que se interrumpe  en correspondencia con la plaza principal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 xml:space="preserve">Art. 2º)   </w:t>
      </w:r>
      <w:r>
        <w:rPr>
          <w:b/>
          <w:sz w:val="24"/>
          <w:lang w:val="es-AR"/>
        </w:rPr>
        <w:t>FÍJASE</w:t>
      </w:r>
      <w:r>
        <w:rPr>
          <w:sz w:val="24"/>
          <w:lang w:val="es-AR"/>
        </w:rPr>
        <w:t xml:space="preserve"> como zona  “B” el área  comprendida  entre la poligonal que delimite  la zona  “A” , indicada  en el Art. 1º) y la siguiente  poligonal con arranque en el mismo punto que la anterior, o sea la intersección del Camino Interprovincial con el camino zonal  ubicado a 1.026 mts. al Norte   de Avda. Martín Güemes; por el Camino Interprovincial  hacia  el Norte  500 mts.; desde punto hacia el Oeste , hasta 130 mts. antes de Circunvalación Oeste (n) ; desde  ese punto hacia  el Norte  hasta la delimitación  de la zona  “A”  de Plaza San Francisco ; desde ese punto Oeste hasta  130  mts. al Oeste  de la Avda. de Circunvalación  Oeste ( n) , desde  dicho punto hacia el Sur  hasta 500 mts. antes del camino zonal que determina la sección  “A” ; desde allí  hacia el oeste  hasta 130 mts. al Oeste de la Ruta  Provincial Nº 1; desde allí hacia el Sur  hasta la delimitación  de la Sección “A” ; otra poligonal que partiendo de la intersección de  la Ruta  Provincial Nº 1 y Bv. Sáenz Peña ; por esta  última  hacia el Oeste  300 mts. ; desde  ese punto hacia el Sur  hasta el camino  zonal ubicado  a 1026 mts. al sur  de calle  Talcahuano , desde allí hacia  el Este  hasta la delimitación de la Sección  “A”; otra Poligonal amengüe en un punto ubicado a 500 mts. al sur de calle  Talcahuano sobre Avda. Circunvalación Oeste  (S) delimita hacia  el Este  hasta  encontrar el Camino Interprovincial; desde allí hacia el Norte, hasta la delimitación  de la Sección  “A”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3º)    Los planos  que se adjuntan  formarán  parte de la presente Ordenanz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4º)  Derógase la Ordenanza Nº 1413 y toda otra disposición  que se oponga a la presente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5º)  PROTOCOLICESE, comuníquese , publíquese , dése  al Registro Municipal  y archívese .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SANCIONADA POR  RESOLUCION   Nº 418 ,  DE  FECHA  30 DE JUNIO DE 1977  , DE LA SUBSECRETARIA DE ASUNTOS MUNICIPALES 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es-AR"/>
        </w:rPr>
        <w:t>PROMULGADA :  Mediante Decreto Nº 268-512/77,  de fecha 11   de  Julio    de  1977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lang w:val="es-AR"/>
        </w:rPr>
        <w:t>San Francisco, 11 de  Julio  de 1977._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18:00Z</dcterms:created>
  <dc:creator>Municipalidad</dc:creator>
  <dc:description/>
  <dc:language>en-US</dc:language>
  <cp:lastModifiedBy>Municipalidad</cp:lastModifiedBy>
  <cp:lastPrinted>2006-07-27T11:38:00Z</cp:lastPrinted>
  <dcterms:modified xsi:type="dcterms:W3CDTF">2006-08-10T16:01:00Z</dcterms:modified>
  <cp:revision>3</cp:revision>
  <dc:subject/>
  <dc:title>o n v E N A N Z A</dc:title>
</cp:coreProperties>
</file>