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9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ENOMÍNASE  Barrio General José de San Martín   :  </w:t>
      </w:r>
      <w:r>
        <w:rPr>
          <w:sz w:val="24"/>
          <w:szCs w:val="24"/>
        </w:rPr>
        <w:t xml:space="preserve"> la zona  comprendida entre las siguientes calles : Por el Norte con la Avda. 17 de Octubre ,  por el Este  con la Avda. Urquiza , por el Oeste con Avenida   Circunvalación Oeste   y por el Sur  con la Avda.  Carlos Ibáñez  del Campo 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 Ordenanza  u  otra  disposición  que  se oponga   a la present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1:00Z</dcterms:created>
  <dc:creator>HCD</dc:creator>
  <dc:description/>
  <dc:language>en-US</dc:language>
  <cp:lastModifiedBy>Municipalidad</cp:lastModifiedBy>
  <dcterms:modified xsi:type="dcterms:W3CDTF">2007-09-25T13:58:00Z</dcterms:modified>
  <cp:revision>3</cp:revision>
  <dc:subject/>
  <dc:title>werrt</dc:title>
</cp:coreProperties>
</file>