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96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AUTORIZASE  </w:t>
      </w:r>
      <w:r>
        <w:rPr>
          <w:sz w:val="24"/>
          <w:szCs w:val="24"/>
        </w:rPr>
        <w:t xml:space="preserve">al Centro Comercial , Industrial y de la Propiedad , de esta ciudad, la colocación  de una placa  en homenaje  a Don Ricardo Tampieri , en el frente   del edificio  de la Fábrica  de Productos alimenticios , sita  en Avda. Presidente  Juan D. Perón  y Bv. Bulevard H.  Irigoyen .-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tres  días del mes de diciembre de  mil novecientos cincuenta y  cuatro 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18:00Z</dcterms:created>
  <dc:creator>HCD</dc:creator>
  <dc:description/>
  <dc:language>en-US</dc:language>
  <cp:lastModifiedBy>Municipalidad</cp:lastModifiedBy>
  <dcterms:modified xsi:type="dcterms:W3CDTF">2007-09-25T14:22:00Z</dcterms:modified>
  <cp:revision>3</cp:revision>
  <dc:subject/>
  <dc:title>werrt</dc:title>
</cp:coreProperties>
</file>