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94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AUTORIZASE  </w:t>
      </w:r>
      <w:r>
        <w:rPr>
          <w:sz w:val="24"/>
          <w:szCs w:val="24"/>
        </w:rPr>
        <w:t>al D.E.  previa autorización  de la Legislatura  de la Provincia   de acuerdo  al Art. Nº 189 de la Ley Orgánica Municipal , a la erección del monumento  del fundador  de esta ciudad Don José Bernardo Iturraspe , para ser emplazado  en la Plaza Vélez Sarsfield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  El gasto  que demande  el cumplimiento  de la presente  Ordenanza  será atendido  con aporte municipal  y popular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diecinueve días del mes de Agosto de  mil novecientos cincuenta y  Tres  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24:00Z</dcterms:created>
  <dc:creator>HCD</dc:creator>
  <dc:description/>
  <dc:language>en-US</dc:language>
  <cp:lastModifiedBy>Municipalidad</cp:lastModifiedBy>
  <dcterms:modified xsi:type="dcterms:W3CDTF">2007-09-25T14:28:00Z</dcterms:modified>
  <cp:revision>3</cp:revision>
  <dc:subject/>
  <dc:title>werrt</dc:title>
</cp:coreProperties>
</file>