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3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l D.E. para que dentro de un plazo  prudencial proceda  al traslado  del busto de “Dante Algihieri” que en la actualidad  se encuentra  ubicado  en la  intercepción  de la Avenida  Eva Perón  y Avenida  del Libertador  Gral. San Martín- Norte 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Ubicar  el referido  busto Dante Alighieri  en la intersección  de la Avenida Libertador Gral. San Martín –Sur y la calle  que lleva  su nombr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El gasto que demande la presente  Ordenanza  será imputado  a gastos  generales  del Presupuesto en vigencia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atorce días del mes de Agosto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9:00Z</dcterms:created>
  <dc:creator>HCD</dc:creator>
  <dc:description/>
  <dc:language>en-US</dc:language>
  <cp:lastModifiedBy>Municipalidad</cp:lastModifiedBy>
  <dcterms:modified xsi:type="dcterms:W3CDTF">2007-09-25T14:34:00Z</dcterms:modified>
  <cp:revision>3</cp:revision>
  <dc:subject/>
  <dc:title>werrt</dc:title>
</cp:coreProperties>
</file>