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3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ENOMINASE   </w:t>
      </w:r>
      <w:r>
        <w:rPr>
          <w:sz w:val="24"/>
          <w:szCs w:val="24"/>
        </w:rPr>
        <w:t xml:space="preserve">en el futuro : Barrio Remedios escalada de San Martín , la  comprendida entre las siguientes calles : Por el Norte  con la Avenida  Presidente  Carlos  Ibáñez  del  Campo ; por el Sur  con la calle López y Planes , por el este  con la Avenida Caseros  y por el Oeste  con la Avenida  Sargento Cabral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atorce días del mes de Agosto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5:00Z</dcterms:created>
  <dc:creator>HCD</dc:creator>
  <dc:description/>
  <dc:language>en-US</dc:language>
  <cp:lastModifiedBy>Municipalidad</cp:lastModifiedBy>
  <dcterms:modified xsi:type="dcterms:W3CDTF">2007-09-25T14:38:00Z</dcterms:modified>
  <cp:revision>4</cp:revision>
  <dc:subject/>
  <dc:title>werrt</dc:title>
</cp:coreProperties>
</file>