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2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dífica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 inciso e) del Artículo 6º) de la Ordenanza Nº 661, de la siguiente forma :  En las boletas  deberá establecerse  el importe  del flete , poniéndosele el correspondiente  sello de pagado y la firma del entendedor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Créase  el inciso “h” del artículo 6º) redactado  de la siguiente  manera : Será percibido por la Municipalidad  el 40% de la recaudación  por cada  encomienda 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Modifícase  el Artículo 5º) de la siguiente  manera : El servicio  de custodia  y almacenaje  a que se refiere  el artículo  anterior , deberá  cobrarse  a razón de  $ 0,50 s/n por bulto y por día  o fracción 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 Modifícase  el artículo 9º) el que quedará redactado de la siguiente  manera : Se cuidará que los pasajeros estén cómodos  en la sala de espera, proporcionándole  en caso  necesario el auxilio que  demanden por enfermedad o impedimento , lo que se hará  por intermedio de la Asistencia Pública . Si  se tratare  de ancianos o impedidos  ajenos al medio, sin vinculaciones  y parientes, se dará  intervención  a las autoridades  correspondientes  y se  cooperará para que éstos  sean recogidos  u hospitalizados . En todo momento el personal  autorizado tratará  que se observe  orden  entre los pasajeros o público y/o personal  de las empresas , y que  se respeten  las buenas  costumbres ; si entre los mismos  hubiera alguno que  causara  molestias, se le invitará  a abandonar el lugar. De considerarse  necesario se requerirá  la fuerza  pública  en todos los casos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  Modifíquese  el Art. 14º) el que  quedará redactado de la siguiente  manera : Queda terminantemente  prohibido  la venta de boletos  de ómnibus  en la vía  pública  y en todo otro lugar ; sólo  podrá  expenderse boletos  en la  oficina  propia  de cada compañía  si la tuviese , o  en su defecto , en el mismo  coche  una vez en marcha  y ubicado el pasajero . Los concesionarios  que infrinjan  lo dispuesto  en el presente artículo  serán pasibles  de una multa de $ 100 , la primera vez ; $ 200 m/n la segunda infracción  y ya  la tercera  infracción  será penada  con la  cancelación  de la concesión  . Toda multa  que se  aplique  por violación  del mencionado artículo, serán  directamente  a cargo de los dueños  de los  ómnibus  a quien  pertenezca  al infractor , y deberán  ser pagadas  dentro del término de  cinco días  de notificada  la infracción  ; vencido el plazo , se cobrarán por vía  de apremi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 Modifícase  el Art. 21º) de la siguiente manera : Cada concesionario, pagará  a la Municipalidad  mensualmente  en retribución  de servicios , por cada  horario de salida , la suma de $ 20 , por ómnibus  con capacidad  hasta 16 pasajeros y la suma  de $ 25 , por ómnibus con capacidad de más de 16 pasajeros 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 La presente Ordenanza,  entrará en vigor  a partir de los 10 días  de su promulga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)  Deróguese  toda disposición  en contra de la presente Ordenanza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) Comuníquese  al D.E., para su cumplimient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oce días del mes de junio  de mil novecientos cincuenta y tre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1:00Z</dcterms:created>
  <dc:creator>HCD</dc:creator>
  <dc:description/>
  <dc:language>en-US</dc:language>
  <cp:lastModifiedBy>Municipalidad</cp:lastModifiedBy>
  <dcterms:modified xsi:type="dcterms:W3CDTF">2007-11-22T11:45:00Z</dcterms:modified>
  <cp:revision>4</cp:revision>
  <dc:subject/>
  <dc:title>werrt</dc:title>
</cp:coreProperties>
</file>