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91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DENANZA</w: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º)   Para hacerse acreedor  a los beneficios  de la presente Ordenanza , será  requisito  indispensable  la presentación  de documentos  de identidad  y certificado  de pobreza  expedido  por autoridad  competente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º)   Los beneficiarios  deberán  poseer solamente  el inmueble en el cual  edificarán , ya sea adquirido  por título   o bien  con  libretas , cuyas  cuotas deberá estar  al día .-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con el nombre de Bv. 9 de Julio  al actual Bv. Garibaldi 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º)   Los beneficios  de la presente Ordenanza  podrán  ser usufructuados  por una sola vez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4º)   Las construcciones  constarán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sin excepción de una habitación  de ms. 4x3.80, cocina  de mts. 3x3  y baño  de mts.  1,20x1,50 ajustándose  las plantas  a dos tipos  preestablecidos  existentes  en el Departamento  de Obras Públicas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5º)  La Oficina de Obras Públicas  suministrará  tres copias  sin original , por las que  deberá abonar  el interesado  la suma de DIEZ  pesos moneda nacional  ($ 10,00 m/n) . Dichas  copias  deberán ser incorporadas  al expediente  iniciado  mediante  la presentación  del certificado  de pobreza  a que se refiere  el Art. 1º)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6º)  Las construcciones  realizadas  al amparo de esta Ordenanza  estarán  exentas  de todo Impuesto Municipal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7º)   Una vez aprobado el expediente  el interesado  deberá solicitar  la línea de edificación  y posteriormente  la inspección  de techo y de obras  de salubridad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8º)   La construcción  y edificación  deberán ajustarse  en un todo  a lo establecido  en el plano aprobado  y a la Ordenanza  296 vigente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9º)    Los propietarios  que se atengan  a los beneficios  de  esta Ordenanza , están obligados  a presentar  planos  completos  y de acuerdo  a las reglamentaciones  vigentes  en el caso de realizar  ampliaciones , no pudiendo  solicitar  ninguna nueva concesión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10º)  Las franquicias  de la presente Ordenanza     serán válidas  única  y exclusivamente dentro del radio   de la ciudad de San Francisco y no  significarán  ninguna  interferencia  a los alcances  de la Ley  2685 del Consejo de Ingenieros  de la Provincia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1º)  Transcurridos  dos años  de la fecha  del expediente  en el que  los propietarios  se acogen  a los beneficios  de la presente Ordenanza , siempre  y cuando  subsista  el estado de pobreza  y la situación  lo requiera  , se podrá  solicitar  una ampliación  de hasta  15 m2, atendiéndose  en un todo  a lo reglamentado  por los artículos  anteriores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2º)  Cuando el solicitante  posea  una familia  tan numerosa  como para que resulte  insuficiente   la superficie  cubierta  establecida  por el artículo  4º) , el Departamento  Ejecutivo  estará  autorizado a permitir  la construcción  de una pieza  adicional  de 3x3 mts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3º)  A los efectos del artículo  anterior  serán considerados  como miembros  de la familia  del beneficiario , los padres  e hijos  de los cónyuges  únicamente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4º)  La venta de  la propiedad  edificada  atendiéndose  a los beneficiarios  de la presente Ordenanza , obligará  al vendedor  a encuadrarse  dentro de los requisitos  de la Ordenanza vigente , sin lo cual  la Municipalidad no podrá  extender  ningún certificado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5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comuníquese al Departamento Ejecutivo, publíquese y archíves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Provincia de Córdoba, a los cinco días del mes de setiembre  de  mil novecientos cincuenta y  dos.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4:51:00Z</dcterms:created>
  <dc:creator>HCD</dc:creator>
  <dc:description/>
  <dc:language>en-US</dc:language>
  <cp:lastModifiedBy>Municipalidad</cp:lastModifiedBy>
  <dcterms:modified xsi:type="dcterms:W3CDTF">2007-09-25T15:20:00Z</dcterms:modified>
  <cp:revision>3</cp:revision>
  <dc:subject/>
  <dc:title>werrt</dc:title>
</cp:coreProperties>
</file>