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85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FACULTASE </w:t>
      </w:r>
      <w:r>
        <w:rPr>
          <w:sz w:val="24"/>
          <w:szCs w:val="24"/>
        </w:rPr>
        <w:t xml:space="preserve"> al D.E.  para que proceda  a ordenar  la apertura de las siguientes calles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án Funes  entre Dabte Alighieri  y Pueyrredón ; Castelli entre  Dante Alighieri y Pueyrredón  y Pueyrredón entre Juan José Paso  y Vías  del F.C.C.A a los fines  de la prosecución  de los trabajos  de Obras Sanitarias  de la Nación  librándose  al servicio público.-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</w:rPr>
        <w:t xml:space="preserve">FACULTASE </w:t>
      </w:r>
      <w:r>
        <w:rPr>
          <w:sz w:val="24"/>
          <w:szCs w:val="24"/>
        </w:rPr>
        <w:t xml:space="preserve"> a invertir  hasta la suma  de $ 500,00 m/n (Quinientos  pesos)  en tales  trabajos , con  imputación  a Ordenanzas Especiales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nueve días del mes de enero   de  mil novecientos cuarenta y dos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8:00Z</dcterms:created>
  <dc:creator>HCD</dc:creator>
  <dc:description/>
  <dc:language>en-US</dc:language>
  <cp:lastModifiedBy>Municipalidad</cp:lastModifiedBy>
  <dcterms:modified xsi:type="dcterms:W3CDTF">2007-09-25T15:33:00Z</dcterms:modified>
  <cp:revision>3</cp:revision>
  <dc:subject/>
  <dc:title>werrt</dc:title>
</cp:coreProperties>
</file>