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8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CREASE  </w:t>
      </w:r>
      <w:r>
        <w:rPr>
          <w:sz w:val="24"/>
          <w:szCs w:val="24"/>
          <w:lang w:val="es-AR"/>
        </w:rPr>
        <w:t xml:space="preserve"> la Banda de Música  Municipal, fijándose  en 40  el número de sus integrantes , los que  deberán  ser tomados  previa selección, entre  los alumnos  de la Academia de Música  Municipal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La remuneración  de que gozará  cada  ejecutante  hasta  tanto el nuevo Presupuesto  prevea tales  inversiones  será de   $ 18,00 mensuales  a partir del 1º de Julio de 1941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En concepto de alquiler  de local  para ensayos  se fija una partida  de sesenta pesos mensual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Para adquisición  de nuevo instrumental, reparaciones , gastos imprevistos se fija  el remanente de la partida  a imputarse  o sea  $ 677,23 m/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Facúltese  al D. E.  para imputar  los gastos  que por  tal  concepto  se autorizan  al sobrante  del fondo de Inspección  de Pavimentos .- Art. 42º) de la Ordenanza Nº 718 – actualmente  sin destin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  El D.E.  designará  a los integrantes de la Banda  y dictará  la reglamentación pertin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7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siete días del mes de julio   de  mil novecientos cuarenta y un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36:00Z</dcterms:created>
  <dc:creator>HCD</dc:creator>
  <dc:description/>
  <dc:language>en-US</dc:language>
  <cp:lastModifiedBy>Municipalidad</cp:lastModifiedBy>
  <dcterms:modified xsi:type="dcterms:W3CDTF">2007-09-26T11:32:00Z</dcterms:modified>
  <cp:revision>6</cp:revision>
  <dc:subject/>
  <dc:title>werrt</dc:title>
</cp:coreProperties>
</file>