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8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DESIGNASE  </w:t>
      </w:r>
      <w:r>
        <w:rPr>
          <w:sz w:val="24"/>
          <w:szCs w:val="24"/>
          <w:lang w:val="es-AR"/>
        </w:rPr>
        <w:t>con el nombre de “French y Berutti, la calle  de esta ciudad  que corre  en forma adyacente  y paralela  por el lado Sur a las vías del Ferrocarril Santa Fe .-</w:t>
      </w:r>
      <w:r>
        <w:rPr>
          <w:b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dos días del mes de junio   de  mil novecientos cuarenta y uno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4:00Z</dcterms:created>
  <dc:creator>HCD</dc:creator>
  <dc:description/>
  <dc:language>en-US</dc:language>
  <cp:lastModifiedBy>Municipalidad</cp:lastModifiedBy>
  <dcterms:modified xsi:type="dcterms:W3CDTF">2007-09-26T11:36:00Z</dcterms:modified>
  <cp:revision>3</cp:revision>
  <dc:subject/>
  <dc:title>werrt</dc:title>
</cp:coreProperties>
</file>