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8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CREASE  </w:t>
      </w:r>
      <w:r>
        <w:rPr>
          <w:sz w:val="24"/>
          <w:szCs w:val="24"/>
          <w:lang w:val="es-AR"/>
        </w:rPr>
        <w:t>cinco becas  mensuales  de quince  pesos moneda nacional , cada una  , para ser  adjudicada  a cinco alumnos  de la Escuela del Trabajo “Emilio F. Olmos” de esta ciudad ; una  por especialidad , respectivamente , de Mecánica –Electricidad-Herrería_Carpintería y Fundición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>Art. 2º)   Las becas  a que se refiere el artículo</w:t>
      </w:r>
      <w:r>
        <w:rPr>
          <w:sz w:val="24"/>
          <w:szCs w:val="24"/>
        </w:rPr>
        <w:t xml:space="preserve"> anterior se pagarán durante  el término de ocho meses, todos los años, desde Abril a Noviembre  inclusive .- El pago  por el corriente  año será desde el  mes de May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Para la adjudicación  de las becas , se constituirá  un Tribunal formado  por el Director  de la Escuela  del Trabajo “Emilio F. Olmos”, el Intendente Municipal o un representante  del mismo  que designe  al efecto y el Presidente del Centro Comercial, Industrial  y de la Propiedad de esta ciudad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El Tribunal  de adjudicación , que refiere el artículo anterior , tendrá como criterio , para otorgar  las becas ,  que el candidato de cada especialidad reúna tres  siguientes condiciones  : 1º) la de Mejor  alumno en el curso inmediato anterior. 2º) la pobreza  propia  y la de los padres  y 3º)  la de facilitarle la compra de herramientas indispensables  para entrar en la sociedad  a luchar  por el sustento con su profes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El gasto  que demande  la presente Ordenanza  por este año, se imputará  al Inciso XXXI – Item 1  del Presupuesto vigente  y los  subsiguientes  será previsto  en los presupuesto , en el rubro de Ordenanzas especiales  o en el que  lo sustituya con iguales fin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inco días del mes de mayo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6:00Z</dcterms:created>
  <dc:creator>HCD</dc:creator>
  <dc:description/>
  <dc:language>en-US</dc:language>
  <cp:lastModifiedBy>Municipalidad</cp:lastModifiedBy>
  <dcterms:modified xsi:type="dcterms:W3CDTF">2007-09-26T11:46:00Z</dcterms:modified>
  <cp:revision>3</cp:revision>
  <dc:subject/>
  <dc:title>werrt</dc:title>
</cp:coreProperties>
</file>