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7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1º)  Se autoriza  al D.E.  para ubicar  en el triángulo  de convergencia  de las calles J. B. Iturraspe , Rafaela y A. Bermejo de ésta  ciudad, el busto del fundador de la misma don José Bernardo Iturraspe , donado  por el Señor  Ricardo Tampieri , reservándose  el dominio  y propiedad  del mismo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2º)   Bajo ningún concepto podrá  ser cambiado de ubicación  el busto  a que se refiere  el artículo anterior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Los gastos  que ocasione  el cumplimiento de la presente Ordenanza , serán  por cuenta  del Centro Vecinal  Barrio Iturraspe 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trés  días del mes de setiembre   de  mil novecientos cuarenta y uno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40:00Z</dcterms:created>
  <dc:creator>HCD</dc:creator>
  <dc:description/>
  <dc:language>en-US</dc:language>
  <cp:lastModifiedBy>Municipalidad</cp:lastModifiedBy>
  <dcterms:modified xsi:type="dcterms:W3CDTF">2007-09-26T15:44:00Z</dcterms:modified>
  <cp:revision>3</cp:revision>
  <dc:subject/>
  <dc:title>werrt</dc:title>
</cp:coreProperties>
</file>